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ind w:left="2832" w:hanging="0"/>
        <w:jc w:val="center"/>
        <w:rPr>
          <w:i/>
          <w:i/>
          <w:color w:val="D9D9D9"/>
          <w:sz w:val="28"/>
          <w:szCs w:val="28"/>
          <w:u w:val="single"/>
          <w:lang w:val="en-US" w:eastAsia="en-US"/>
        </w:rPr>
      </w:pPr>
      <w:r>
        <w:rPr>
          <w:i/>
          <w:color w:val="D9D9D9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4620</wp:posOffset>
            </wp:positionH>
            <wp:positionV relativeFrom="paragraph">
              <wp:posOffset>-318770</wp:posOffset>
            </wp:positionV>
            <wp:extent cx="698500" cy="795020"/>
            <wp:effectExtent l="0" t="0" r="0" b="0"/>
            <wp:wrapTight wrapText="bothSides">
              <wp:wrapPolygon edited="0">
                <wp:start x="10051" y="0"/>
                <wp:lineTo x="6309" y="1494"/>
                <wp:lineTo x="5667" y="1962"/>
                <wp:lineTo x="5346" y="2522"/>
                <wp:lineTo x="5240" y="3269"/>
                <wp:lineTo x="5346" y="3924"/>
                <wp:lineTo x="5667" y="4484"/>
                <wp:lineTo x="7057" y="5980"/>
                <wp:lineTo x="2780" y="6261"/>
                <wp:lineTo x="1390" y="6634"/>
                <wp:lineTo x="1390" y="7662"/>
                <wp:lineTo x="3314" y="8970"/>
                <wp:lineTo x="3101" y="10466"/>
                <wp:lineTo x="1604" y="13456"/>
                <wp:lineTo x="1604" y="14952"/>
                <wp:lineTo x="641" y="15886"/>
                <wp:lineTo x="-106" y="16821"/>
                <wp:lineTo x="-106" y="17101"/>
                <wp:lineTo x="321" y="17942"/>
                <wp:lineTo x="321" y="18129"/>
                <wp:lineTo x="855" y="19437"/>
                <wp:lineTo x="749" y="19624"/>
                <wp:lineTo x="963" y="19998"/>
                <wp:lineTo x="2459" y="20932"/>
                <wp:lineTo x="2459" y="21119"/>
                <wp:lineTo x="8447" y="21213"/>
                <wp:lineTo x="14542" y="21213"/>
                <wp:lineTo x="16038" y="21213"/>
                <wp:lineTo x="19139" y="20932"/>
                <wp:lineTo x="20637" y="20091"/>
                <wp:lineTo x="20851" y="19437"/>
                <wp:lineTo x="21278" y="18502"/>
                <wp:lineTo x="21064" y="16446"/>
                <wp:lineTo x="19568" y="14952"/>
                <wp:lineTo x="19782" y="13456"/>
                <wp:lineTo x="18391" y="10466"/>
                <wp:lineTo x="21278" y="8970"/>
                <wp:lineTo x="19674" y="7476"/>
                <wp:lineTo x="19888" y="6634"/>
                <wp:lineTo x="18284" y="6167"/>
                <wp:lineTo x="13900" y="5980"/>
                <wp:lineTo x="15183" y="4484"/>
                <wp:lineTo x="15611" y="3269"/>
                <wp:lineTo x="15611" y="2709"/>
                <wp:lineTo x="14863" y="1681"/>
                <wp:lineTo x="14542" y="1494"/>
                <wp:lineTo x="10692" y="0"/>
                <wp:lineTo x="100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color w:val="D9D9D9"/>
          <w:sz w:val="28"/>
          <w:szCs w:val="28"/>
          <w:u w:val="single"/>
        </w:rPr>
      </w:pPr>
      <w:r>
        <w:rPr>
          <w:i/>
          <w:color w:val="D9D9D9"/>
          <w:sz w:val="28"/>
          <w:szCs w:val="28"/>
          <w:u w:val="single"/>
        </w:rPr>
      </w:r>
    </w:p>
    <w:p>
      <w:pPr>
        <w:pStyle w:val="Normal"/>
        <w:ind w:right="-5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0" w:hanging="0"/>
        <w:jc w:val="center"/>
        <w:rPr/>
      </w:pPr>
      <w:r>
        <w:rPr>
          <w:b/>
          <w:sz w:val="28"/>
          <w:szCs w:val="28"/>
        </w:rPr>
        <w:t>СОВЕТ ДЕПУТАТОВ СЕЛЕЗ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7.06.2019 г.       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кращении полномочий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Селезнев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абзацем 2 части 3 статьи 40 Федерального закона от 6 октября 2003 года №131-ФЗ «Об общих принципах организации местного самоуправления в Российской Федерации», областным законом от 20 декабря 2018 года №180-з «О преобразовании муниципальных образований Велижского района Смоленской области, об установлении численности и срока полномочий депутатов представительных органов первого созыва вновь образованных муниципальных образований Велижского района Смоленской области, а также порядка избрания, полномочий и срока полномочий первых глав вновь образованных муниципальных образований Велижского района Смоленской области»  Совет депутатов Селезневского сельского поселения первого созыва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9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екратить досрочно полномочия Главы муниципального образования Селезневское сельское поселение Новиковой Валентины Павловны в связи преобразованием муниципальных образований: Селезневское сельское поселение,  Ситьковское сельское поселение и вступлением в должность вновь избранного Главы муниципального образования Селезневское сельское поселение.</w:t>
      </w:r>
    </w:p>
    <w:p>
      <w:pPr>
        <w:pStyle w:val="Normal"/>
        <w:tabs>
          <w:tab w:val="clear" w:pos="708"/>
          <w:tab w:val="left" w:pos="5955" w:leader="none"/>
        </w:tabs>
        <w:ind w:right="92" w:firstLine="567"/>
        <w:jc w:val="both"/>
        <w:rPr/>
      </w:pP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Настоящее решение подлежит официальному опубликованию в печатном средстве массовой информации органов местного самоуправления Селезневского сельского поселения </w:t>
      </w:r>
      <w:r>
        <w:rPr>
          <w:color w:val="000000"/>
          <w:sz w:val="28"/>
          <w:szCs w:val="28"/>
        </w:rPr>
        <w:t>«Информационный вестник Селезневского сельского поселения»</w:t>
      </w:r>
      <w:r>
        <w:rPr>
          <w:sz w:val="28"/>
          <w:szCs w:val="28"/>
        </w:rPr>
        <w:t xml:space="preserve"> и размещению на сайте муниципального образования Селезневское сельское поселение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езневское сельское поселение                                                       В.П.Новикова</w:t>
      </w:r>
    </w:p>
    <w:sectPr>
      <w:type w:val="nextPage"/>
      <w:pgSz w:w="11906" w:h="16838"/>
      <w:pgMar w:left="1134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360" w:after="720"/>
      <w:jc w:val="both"/>
    </w:pPr>
    <w:rPr>
      <w:sz w:val="28"/>
      <w:szCs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3:18:00Z</dcterms:created>
  <dc:creator>qwer</dc:creator>
  <dc:description/>
  <cp:keywords/>
  <dc:language>en-US</dc:language>
  <cp:lastModifiedBy>user</cp:lastModifiedBy>
  <cp:lastPrinted>2019-06-27T13:32:00Z</cp:lastPrinted>
  <dcterms:modified xsi:type="dcterms:W3CDTF">2019-06-27T10:32:00Z</dcterms:modified>
  <cp:revision>32</cp:revision>
  <dc:subject/>
  <dc:title>Пр</dc:title>
</cp:coreProperties>
</file>