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9715</wp:posOffset>
            </wp:positionH>
            <wp:positionV relativeFrom="paragraph">
              <wp:posOffset>-357505</wp:posOffset>
            </wp:positionV>
            <wp:extent cx="696595" cy="793115"/>
            <wp:effectExtent l="0" t="0" r="0" b="0"/>
            <wp:wrapTight wrapText="bothSides">
              <wp:wrapPolygon edited="0">
                <wp:start x="9731" y="0"/>
                <wp:lineTo x="5988" y="1214"/>
                <wp:lineTo x="5346" y="1681"/>
                <wp:lineTo x="5026" y="2241"/>
                <wp:lineTo x="4918" y="2990"/>
                <wp:lineTo x="5026" y="3644"/>
                <wp:lineTo x="5346" y="4205"/>
                <wp:lineTo x="6736" y="5699"/>
                <wp:lineTo x="2459" y="5980"/>
                <wp:lineTo x="1069" y="6354"/>
                <wp:lineTo x="1069" y="7382"/>
                <wp:lineTo x="2994" y="8690"/>
                <wp:lineTo x="2780" y="10185"/>
                <wp:lineTo x="1283" y="13176"/>
                <wp:lineTo x="1283" y="14671"/>
                <wp:lineTo x="321" y="15606"/>
                <wp:lineTo x="-106" y="16540"/>
                <wp:lineTo x="-106" y="16821"/>
                <wp:lineTo x="0" y="17661"/>
                <wp:lineTo x="0" y="17848"/>
                <wp:lineTo x="535" y="19157"/>
                <wp:lineTo x="428" y="19344"/>
                <wp:lineTo x="641" y="19717"/>
                <wp:lineTo x="2138" y="20652"/>
                <wp:lineTo x="2138" y="20839"/>
                <wp:lineTo x="8127" y="20932"/>
                <wp:lineTo x="14221" y="20932"/>
                <wp:lineTo x="15718" y="20932"/>
                <wp:lineTo x="18819" y="20652"/>
                <wp:lineTo x="20316" y="19811"/>
                <wp:lineTo x="20529" y="19157"/>
                <wp:lineTo x="20957" y="18223"/>
                <wp:lineTo x="20743" y="16166"/>
                <wp:lineTo x="19247" y="14671"/>
                <wp:lineTo x="19460" y="13176"/>
                <wp:lineTo x="18070" y="10185"/>
                <wp:lineTo x="20957" y="8690"/>
                <wp:lineTo x="19354" y="7195"/>
                <wp:lineTo x="19568" y="6354"/>
                <wp:lineTo x="17964" y="5886"/>
                <wp:lineTo x="13579" y="5699"/>
                <wp:lineTo x="14863" y="4205"/>
                <wp:lineTo x="15291" y="2990"/>
                <wp:lineTo x="15291" y="2429"/>
                <wp:lineTo x="14542" y="1401"/>
                <wp:lineTo x="14221" y="1214"/>
                <wp:lineTo x="10372" y="0"/>
                <wp:lineTo x="97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lineRule="atLeast" w:line="100" w:before="149" w:after="0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1795" w:leader="underscore"/>
        </w:tabs>
        <w:spacing w:lineRule="atLeast" w:line="100" w:before="149" w:after="0"/>
        <w:ind w:left="-567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12.2019 г.               № 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1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      в муниципальном образовании Селезневское сельское поселение решения о применении мер ответственности 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-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40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0 Федерального закона от 6 октября 2003 года</w:t>
        <w:br/>
        <w:t>№131-ФЗ «Об общих принципах организации местного самоуправления в Российской Федерации», областным законом от 25 октября 2019 года №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Совет депутатов Селезн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принятия в муниципальном образовании Селезневское сельское поселение решения о применении мер ответственности </w:t>
        <w:br/>
        <w:t>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 Главой муниципального образования Селезневское сельское поселение и подлежит размещению на сайте муниципального образования Селезневское сельское поселени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ское сельское поселение                                                         В.П. Новикова</w:t>
      </w:r>
      <w:bookmarkStart w:id="0" w:name="_GoBack"/>
      <w:bookmarkEnd w:id="0"/>
    </w:p>
    <w:p>
      <w:pPr>
        <w:pStyle w:val="Style18"/>
        <w:spacing w:before="0" w:after="0"/>
        <w:ind w:left="4253" w:firstLine="141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09.12.2019 г.    № 35 </w:t>
      </w:r>
    </w:p>
    <w:p>
      <w:pPr>
        <w:pStyle w:val="Style18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Селезневское сельское поселение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b/>
          <w:sz w:val="28"/>
          <w:szCs w:val="28"/>
        </w:rPr>
        <w:t>статьи 40 Федерального закона 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 Настоящий Порядок определяет процедуру принятия в муниципальном образовании Селезневское сельское поселение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5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-1 </w:t>
      </w:r>
      <w:r>
        <w:rPr>
          <w:rFonts w:cs="Times New Roman" w:ascii="Times New Roman" w:hAnsi="Times New Roman"/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 (далее – мер ответственности), является поступившее в Совет депутатов Селезневского сельского поселения в соответствии с законодательством Российской Федерации обращение о применении к указанному лицу мер ответственности </w:t>
        <w:br/>
        <w:t>(далее – обращение)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4. Обращение в день поступления регистрируется и передается в Комиссию  Совета депутатов Селезневского сельского поселения (далее – Комиссия), которой рассматривается на  е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</w:t>
        <w:br/>
        <w:t>в срок не позднее 3 рабочих дней со дня поступления обращени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 уведомляет о содержании поступившего обращения лицо, в отношении которого оно поступило, а также о дате, месте и времени его рассмотрен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 предлагает лицу, в отношении которого поступило обращение, дать письменные пояснения по существу выявленных нарушений, которые будут оглашены при рассмотрении обращения Советом депутатов Селезневского сельского поселен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рок не позднее 10 дней со дня поступления обращения проводится заседание Комиссии. 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обращение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Комиссия рассматривает обращение, письменные пояснения лица, замещающего муниципальную должность (в случае если они представлены) и принимает решение о внесении в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езн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</w:t>
      </w:r>
      <w:r>
        <w:rPr>
          <w:rFonts w:cs="Times New Roman" w:ascii="Times New Roman" w:hAnsi="Times New Roman"/>
          <w:sz w:val="28"/>
          <w:szCs w:val="28"/>
        </w:rPr>
        <w:t xml:space="preserve">Советом депутатов Селезн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лиц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щающему муниципальную должность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обращением, письменными пояснениями лица, замещающего муниципальную должность (в случае если они представлены), передается в Совет депутатов Селезн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Вопрос о применении к лицу, замещающему муниципальную должность, меры ответственности включается в повестку дня ближайшего заседания </w:t>
      </w:r>
      <w:r>
        <w:rPr>
          <w:rFonts w:cs="Times New Roman" w:ascii="Times New Roman" w:hAnsi="Times New Roman"/>
          <w:sz w:val="28"/>
          <w:szCs w:val="28"/>
        </w:rPr>
        <w:t>Совета депутатов Селезн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Селезневского сельского поселе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ормляется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Селезн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Решение </w:t>
      </w:r>
      <w:r>
        <w:rPr>
          <w:rFonts w:cs="Times New Roman" w:ascii="Times New Roman" w:hAnsi="Times New Roman"/>
          <w:sz w:val="28"/>
          <w:szCs w:val="28"/>
        </w:rPr>
        <w:t>Совета депутатов Селезн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ся не позднее чем через 30 дней со дня поступления в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лезн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, а если указанное обращение поступило в период между сессиями </w:t>
      </w:r>
      <w:r>
        <w:rPr>
          <w:rFonts w:cs="Times New Roman" w:ascii="Times New Roman" w:hAnsi="Times New Roman"/>
          <w:sz w:val="28"/>
          <w:szCs w:val="28"/>
        </w:rPr>
        <w:t>Совета депутатов Селезне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позднее, чем через три месяца со дня его поступления в Совет депутатов Селезнев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14. Лицо, в отношении которого принято решение Совета депутатов Селезневского сельского поселения должно быть ознакомлено с ним в течение 3 дней со дня его принятия под роспис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 Решение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Селезн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именении к лицу, 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16. Копия решения Совета депутатов Селезневского сельского поселения о применении к лицу, замещающему муниципальную должность, меры ответственности в течение 3 рабочих дней со дня его принятия направляется лицу, направившему обращение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31:00Z</dcterms:created>
  <dc:creator>User</dc:creator>
  <dc:description/>
  <cp:keywords/>
  <dc:language>en-US</dc:language>
  <cp:lastModifiedBy>user</cp:lastModifiedBy>
  <cp:lastPrinted>2019-12-12T13:35:00Z</cp:lastPrinted>
  <dcterms:modified xsi:type="dcterms:W3CDTF">2019-12-12T10:35:00Z</dcterms:modified>
  <cp:revision>6</cp:revision>
  <dc:subject/>
  <dc:title/>
</cp:coreProperties>
</file>