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400050</wp:posOffset>
            </wp:positionV>
            <wp:extent cx="690245" cy="786765"/>
            <wp:effectExtent l="0" t="0" r="0" b="0"/>
            <wp:wrapTight wrapText="bothSides">
              <wp:wrapPolygon edited="0">
                <wp:start x="8661" y="0"/>
                <wp:lineTo x="4918" y="279"/>
                <wp:lineTo x="4277" y="747"/>
                <wp:lineTo x="3956" y="1307"/>
                <wp:lineTo x="3849" y="2055"/>
                <wp:lineTo x="3956" y="2709"/>
                <wp:lineTo x="4277" y="3269"/>
                <wp:lineTo x="5667" y="4765"/>
                <wp:lineTo x="1390" y="5046"/>
                <wp:lineTo x="0" y="5419"/>
                <wp:lineTo x="0" y="6448"/>
                <wp:lineTo x="1924" y="7755"/>
                <wp:lineTo x="1710" y="9251"/>
                <wp:lineTo x="214" y="12241"/>
                <wp:lineTo x="214" y="13737"/>
                <wp:lineTo x="-106" y="14671"/>
                <wp:lineTo x="-106" y="15606"/>
                <wp:lineTo x="-106" y="15886"/>
                <wp:lineTo x="-106" y="16727"/>
                <wp:lineTo x="-106" y="16914"/>
                <wp:lineTo x="-106" y="18223"/>
                <wp:lineTo x="-106" y="18409"/>
                <wp:lineTo x="-106" y="18783"/>
                <wp:lineTo x="1069" y="19717"/>
                <wp:lineTo x="1069" y="19904"/>
                <wp:lineTo x="7057" y="19998"/>
                <wp:lineTo x="13152" y="19998"/>
                <wp:lineTo x="14649" y="19998"/>
                <wp:lineTo x="17750" y="19717"/>
                <wp:lineTo x="19247" y="18876"/>
                <wp:lineTo x="19460" y="18223"/>
                <wp:lineTo x="19888" y="17287"/>
                <wp:lineTo x="19674" y="15231"/>
                <wp:lineTo x="18178" y="13737"/>
                <wp:lineTo x="18391" y="12241"/>
                <wp:lineTo x="17001" y="9251"/>
                <wp:lineTo x="19888" y="7755"/>
                <wp:lineTo x="18284" y="6261"/>
                <wp:lineTo x="18498" y="5419"/>
                <wp:lineTo x="16895" y="4952"/>
                <wp:lineTo x="12510" y="4765"/>
                <wp:lineTo x="13793" y="3269"/>
                <wp:lineTo x="14221" y="2055"/>
                <wp:lineTo x="14221" y="1494"/>
                <wp:lineTo x="13473" y="466"/>
                <wp:lineTo x="13152" y="279"/>
                <wp:lineTo x="9302" y="0"/>
                <wp:lineTo x="86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426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 СЕЛЬСКОГО ПОСЕЛЕНИЯ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-1163" w:leader="none"/>
        </w:tabs>
        <w:ind w:left="-720" w:right="-83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т   29.10.2019 г.        № 26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/>
      </w:pPr>
      <w:r>
        <w:rPr>
          <w:sz w:val="28"/>
          <w:szCs w:val="28"/>
        </w:rPr>
        <w:t>Ситьковское сельское поселение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/>
      </w:pPr>
      <w:r>
        <w:rPr>
          <w:sz w:val="28"/>
          <w:szCs w:val="28"/>
        </w:rPr>
        <w:t>за  9 месяцев  2019 г.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отчет с</w:t>
      </w:r>
      <w:r>
        <w:rPr>
          <w:iCs/>
          <w:sz w:val="28"/>
          <w:szCs w:val="28"/>
        </w:rPr>
        <w:t>таршего менеджера Администрации Селезневского сельского поселения Ткачевой М.В.</w:t>
      </w:r>
      <w:r>
        <w:rPr>
          <w:sz w:val="28"/>
          <w:szCs w:val="28"/>
        </w:rPr>
        <w:t xml:space="preserve"> «Об исполнении бюджета муниципального образования Ситьковское сельское поселение за 9 месяцев 2019 года», Совет депутатов Селезневского сельского поселения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923" w:leader="none"/>
        </w:tabs>
        <w:ind w:left="60" w:right="1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отчет «Об исполнении бюджета муниципального образования Ситьковское сельское поселение за 9 месяцев 2019 года».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анное решение в силу с момента его подписания. 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/>
      </w:pPr>
      <w:r>
        <w:rPr>
          <w:sz w:val="28"/>
          <w:szCs w:val="28"/>
        </w:rPr>
        <w:t>Селезневское  сельское поселение                                                         В.П.Новикова</w:t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5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5:00Z</dcterms:created>
  <dc:creator>Администрация</dc:creator>
  <dc:description/>
  <cp:keywords/>
  <dc:language>en-US</dc:language>
  <cp:lastModifiedBy>user</cp:lastModifiedBy>
  <cp:lastPrinted>2019-11-11T11:20:00Z</cp:lastPrinted>
  <dcterms:modified xsi:type="dcterms:W3CDTF">2019-11-11T08:20:00Z</dcterms:modified>
  <cp:revision>23</cp:revision>
  <dc:subject/>
  <dc:title>РЕШЕНИЕ</dc:title>
</cp:coreProperties>
</file>