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0414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.03.2019 г.          № 9</w:t>
      </w:r>
    </w:p>
    <w:p>
      <w:pPr>
        <w:pStyle w:val="Normal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5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муниципального образования Селезневское сельское поселение от 24.08.2007 №32 и Положение «О порядке рассмотрения обращений граждан» МО Селезневское  сельское поселени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ротеста Прокуратуры Велижского района Смоленской области от 23.02.2019 №02-14, в целях приведения Положения «О порядке рассмотрения обращений граждан» МО Селезневское сельское поселение, утвержденного постановлением Главы муниципального образования Селезневское сельское поселение от 24.08.2007 №32 </w:t>
      </w:r>
      <w:r>
        <w:rPr>
          <w:iCs/>
          <w:sz w:val="28"/>
          <w:szCs w:val="28"/>
        </w:rPr>
        <w:t xml:space="preserve">(в редакции постановлений Администрации Селезневского сельского поселения </w:t>
      </w:r>
      <w:r>
        <w:rPr>
          <w:rFonts w:cs="Calibri"/>
          <w:iCs/>
          <w:sz w:val="28"/>
          <w:szCs w:val="28"/>
        </w:rPr>
        <w:t>от 16.03.2015 №17, от 04.03.2016 №12, от 05.05.2017 №31, от 13.03.2018 №11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в соответствие с </w:t>
      </w:r>
      <w:r>
        <w:rPr>
          <w:rStyle w:val="FontStyle12"/>
          <w:b w:val="false"/>
          <w:sz w:val="28"/>
          <w:szCs w:val="28"/>
        </w:rPr>
        <w:t xml:space="preserve">положениями Федерального закона от </w:t>
      </w:r>
      <w:r>
        <w:rPr>
          <w:sz w:val="28"/>
          <w:szCs w:val="28"/>
        </w:rPr>
        <w:t xml:space="preserve">02.05.2006 N 59-ФЗ «О порядке рассмотрения обращений граждан Российской Федерации» Администрация Селезн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Главы муниципального образования Селезневское сельское поселение от 24.08.2007 №32 «Об утверждении Положения «О порядке рассмотрения обращений граждан» МО Селезневское 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з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рассмотрения обращений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Утвердить прилагаемое Положение о порядке рассмотрения обращений граждан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нкт 8 раздела 9 Положения «О порядке рассмотрения обращений граждан» МО Селезневское сельское поселение, утвержденного постановлением Главы муниципального образования Селезневское сельское поселение от 24.08.2007 №32</w:t>
      </w:r>
      <w:r>
        <w:rPr>
          <w:rStyle w:val="FontStyle12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изложить в следующей редакции</w:t>
      </w:r>
      <w:r>
        <w:rPr>
          <w:rStyle w:val="FontStyle12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8. </w:t>
      </w:r>
      <w:r>
        <w:rPr>
          <w:sz w:val="28"/>
          <w:szCs w:val="28"/>
          <w:lang w:eastAsia="ru-RU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</w:t>
      </w:r>
      <w:r>
        <w:rPr>
          <w:rStyle w:val="FontStyle12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02.05.2006 N 59-ФЗ «О порядке рассмотрения обращений граждан Российской Федерации»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подписания Главой муниципального образования Селезневское сельское поселение, и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Селезневского сельского поселения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лезневское  сельское поселение                                                     В.П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48" w:gutter="0" w:header="0" w:top="70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8:00Z</dcterms:created>
  <dc:creator>Admin</dc:creator>
  <dc:description/>
  <cp:keywords/>
  <dc:language>en-US</dc:language>
  <cp:lastModifiedBy>user</cp:lastModifiedBy>
  <cp:lastPrinted>2019-03-15T14:23:00Z</cp:lastPrinted>
  <dcterms:modified xsi:type="dcterms:W3CDTF">2019-03-18T09:03:00Z</dcterms:modified>
  <cp:revision>29</cp:revision>
  <dc:subject/>
  <dc:title/>
</cp:coreProperties>
</file>