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-436245</wp:posOffset>
            </wp:positionV>
            <wp:extent cx="687705" cy="784225"/>
            <wp:effectExtent l="0" t="0" r="0" b="0"/>
            <wp:wrapTight wrapText="bothSides">
              <wp:wrapPolygon edited="0">
                <wp:start x="8233" y="0"/>
                <wp:lineTo x="4491" y="0"/>
                <wp:lineTo x="3849" y="373"/>
                <wp:lineTo x="3528" y="934"/>
                <wp:lineTo x="3422" y="1681"/>
                <wp:lineTo x="3528" y="2335"/>
                <wp:lineTo x="3849" y="2896"/>
                <wp:lineTo x="5240" y="4391"/>
                <wp:lineTo x="963" y="4671"/>
                <wp:lineTo x="-106" y="5046"/>
                <wp:lineTo x="-106" y="6074"/>
                <wp:lineTo x="1497" y="7382"/>
                <wp:lineTo x="1283" y="8877"/>
                <wp:lineTo x="-106" y="11867"/>
                <wp:lineTo x="-106" y="13363"/>
                <wp:lineTo x="-106" y="14297"/>
                <wp:lineTo x="-106" y="15231"/>
                <wp:lineTo x="-106" y="15512"/>
                <wp:lineTo x="-106" y="16353"/>
                <wp:lineTo x="-106" y="16540"/>
                <wp:lineTo x="-106" y="17848"/>
                <wp:lineTo x="-106" y="18036"/>
                <wp:lineTo x="-106" y="18409"/>
                <wp:lineTo x="641" y="19344"/>
                <wp:lineTo x="641" y="19530"/>
                <wp:lineTo x="6629" y="19624"/>
                <wp:lineTo x="12724" y="19624"/>
                <wp:lineTo x="14221" y="19624"/>
                <wp:lineTo x="17322" y="19344"/>
                <wp:lineTo x="18819" y="18502"/>
                <wp:lineTo x="19033" y="17848"/>
                <wp:lineTo x="19460" y="16914"/>
                <wp:lineTo x="19247" y="14858"/>
                <wp:lineTo x="17750" y="13363"/>
                <wp:lineTo x="17964" y="11867"/>
                <wp:lineTo x="16574" y="8877"/>
                <wp:lineTo x="19460" y="7382"/>
                <wp:lineTo x="17856" y="5886"/>
                <wp:lineTo x="18070" y="5046"/>
                <wp:lineTo x="16466" y="4578"/>
                <wp:lineTo x="12083" y="4391"/>
                <wp:lineTo x="13365" y="2896"/>
                <wp:lineTo x="13793" y="1681"/>
                <wp:lineTo x="13793" y="1120"/>
                <wp:lineTo x="13045" y="92"/>
                <wp:lineTo x="12724" y="0"/>
                <wp:lineTo x="8874" y="0"/>
                <wp:lineTo x="8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ЕЗНЕВ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23.04.2019 г.        № 24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58115</wp:posOffset>
                </wp:positionV>
                <wp:extent cx="2691130" cy="144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еречень муниципальных программ муниципального образования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Селезневское сельское поселение, утвержденный постановлением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Селезневского сельского поселения от 28.12.2017 N 8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13.8pt;mso-wrap-distance-left:9.05pt;mso-wrap-distance-right:9.05pt;mso-wrap-distance-top:0pt;mso-wrap-distance-bottom:0pt;margin-top:12.4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еречень муниципальных программ муниципального образования</w:t>
                      </w:r>
                      <w:r>
                        <w:rPr>
                          <w:color w:val="C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Селезневское сельское поселение, утвержденный постановлением </w:t>
                      </w:r>
                      <w:r>
                        <w:rPr>
                          <w:sz w:val="28"/>
                          <w:szCs w:val="28"/>
                        </w:rPr>
                        <w:t xml:space="preserve">Администрации Селезневского сельского поселения от 28.12.2017 N 8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«Велижский район»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езневское сельское поселение, Администрация Селезн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еречень муниципальных программ муниципального образова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</w:rPr>
        <w:t xml:space="preserve">Селезневское сельское поселение, утвержденный постановлением </w:t>
      </w:r>
      <w:r>
        <w:rPr>
          <w:sz w:val="28"/>
          <w:szCs w:val="28"/>
        </w:rPr>
        <w:t>Администрации Селезневского сельского поселения от 28.12.2017 N 8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ы 1. - 12. Перечня дополнить абзацем следующего содержания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-Администратор муниципальной программы–Администрация Селезневского сельского поселения.</w:t>
      </w:r>
      <w:r>
        <w:rPr>
          <w:sz w:val="28"/>
          <w:szCs w:val="28"/>
        </w:rPr>
        <w:t xml:space="preserve">"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2"/>
          <w:rFonts w:eastAsia="SimSun;宋体"/>
          <w:b w:val="false"/>
          <w:sz w:val="28"/>
          <w:szCs w:val="28"/>
        </w:rPr>
        <w:t>Настоящее постановление вступает в силу со дня его подписания Главой муниципального образования Селезневское сельское поселение, распространяется на правоотношения, возникшие с 01 января 2014 года, и подлежит</w:t>
      </w:r>
      <w:r>
        <w:rPr>
          <w:rStyle w:val="FontStyle12"/>
          <w:rFonts w:eastAsia="SimSun;宋体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муниципального образования Селезневское сельское поселение в информационно-телекоммуникационной сети «Интернет» http://seleznevo.admin-smolensk.ru/ и обнародованию в местах, предназначенных для обнародования нормативных правовых ак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езневское сельское поселение                                                      И.Л.Долг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6:00Z</dcterms:created>
  <dc:creator>Велиж</dc:creator>
  <dc:description/>
  <cp:keywords/>
  <dc:language>en-US</dc:language>
  <cp:lastModifiedBy>user</cp:lastModifiedBy>
  <cp:lastPrinted>2019-04-23T17:18:00Z</cp:lastPrinted>
  <dcterms:modified xsi:type="dcterms:W3CDTF">2019-04-23T14:19:00Z</dcterms:modified>
  <cp:revision>42</cp:revision>
  <dc:subject/>
  <dc:title>ГЛАВА МУНИЦИПАЛЬНОГО ОБРАЗОВАНИЯ</dc:title>
</cp:coreProperties>
</file>