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1822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4.2019  г.          № 1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53035</wp:posOffset>
                </wp:positionV>
                <wp:extent cx="314325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ценки эффективности реализации долгосрочных целевых программ за 2018 год муниципального образования Селезне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8.6pt;mso-wrap-distance-left:9.05pt;mso-wrap-distance-right:9.05pt;mso-wrap-distance-top:0pt;mso-wrap-distance-bottom:0pt;margin-top:12.0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ценки эффективности реализации долгосрочных целевых программ за 2018 год муниципального образования Селезне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елезневского сельского поселение от 07.04.2017 № 27 «Об утверждении Порядка проведения оценки эффективности реализации муниципальных программ», Администрация 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18 год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результат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«Программа комплексного развития социальной инфраструктуры муниципального образования Селезневское сельское поселение на 2018-2028 годы» за 2018 год согласно приложению №2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 xml:space="preserve">4. Настоящее постановление вступает в силу со дня его подписания </w:t>
      </w:r>
      <w:r>
        <w:rPr>
          <w:rFonts w:eastAsia="Calibri"/>
          <w:lang w:eastAsia="ar-SA"/>
        </w:rPr>
        <w:t xml:space="preserve">и подлежит </w:t>
      </w:r>
      <w:r>
        <w:rPr>
          <w:rFonts w:eastAsia="Calibri"/>
          <w:bCs/>
          <w:lang w:eastAsia="ar-SA"/>
        </w:rPr>
        <w:t xml:space="preserve">обнародованию </w:t>
      </w:r>
      <w:r>
        <w:rPr>
          <w:rFonts w:eastAsia="Calibri"/>
          <w:lang w:eastAsia="en-US"/>
        </w:rPr>
        <w:t>в средстве массовой информации Селезневского сельского поселения «Информационный вестник Селезневкого сельского поселения» и</w:t>
      </w:r>
      <w:r>
        <w:rPr>
          <w:rFonts w:eastAsia="Calibri"/>
          <w:bCs/>
          <w:lang w:eastAsia="ar-SA"/>
        </w:rPr>
        <w:t xml:space="preserve"> размещению на официальном сайте муниципального образования </w:t>
      </w:r>
      <w:r>
        <w:rPr/>
        <w:t>Селезневское сельское поселение</w:t>
      </w:r>
      <w:r>
        <w:rPr>
          <w:rFonts w:eastAsia="Calibri"/>
          <w:bCs/>
          <w:lang w:eastAsia="ar-SA"/>
        </w:rPr>
        <w:t xml:space="preserve"> в </w:t>
      </w:r>
      <w:r>
        <w:rPr>
          <w:bCs/>
        </w:rPr>
        <w:t xml:space="preserve">информационно-телекоммуникационной </w:t>
      </w:r>
      <w:r>
        <w:rPr>
          <w:rFonts w:eastAsia="Calibri"/>
          <w:bCs/>
          <w:lang w:eastAsia="ar-SA"/>
        </w:rPr>
        <w:t>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  <w:tab/>
        <w:tab/>
        <w:tab/>
        <w:tab/>
        <w:t xml:space="preserve">                        В.П. Нов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лезневского сельского поселения</w:t>
      </w:r>
    </w:p>
    <w:p>
      <w:pPr>
        <w:pStyle w:val="ConsPlusTitle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           от  01.04.2019    № 1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олгосрочная целевая программ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"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18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Работы по ремонту объектов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)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86,3/474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86,3/474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86,3/474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1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оплату электроэнергии, потребленной на нужды уличного освещ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66,7/354,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66,7/354,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66,7/354,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2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содержание наружных сетей энергоснабжения уличного освещения (техобслуживание и расходные материалы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19,6/119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19,6/119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19,6/119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Благоустройство мест захоронений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)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1 «</w:t>
            </w:r>
            <w:r>
              <w:rPr>
                <w:rFonts w:cs="Times New Roman CYR" w:ascii="Times New Roman CYR" w:hAnsi="Times New Roman CYR"/>
                <w:b/>
                <w:i/>
              </w:rPr>
              <w:t>Содержание мест захоронений и памятных знаков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1,5/31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Прочие мероприятия по благоустройству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)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1 «</w:t>
            </w:r>
            <w:r>
              <w:rPr>
                <w:rFonts w:cs="Times New Roman CYR" w:ascii="Times New Roman CYR" w:hAnsi="Times New Roman CYR"/>
                <w:b/>
                <w:i/>
              </w:rPr>
              <w:t>Обеспечение сохранности и организация текущего содержания дворовых территорий, детской площадки, а так же других объектов благоустройства и озелен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Обеспечение качественными услугами ЖКХ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на 2018-2020 годы)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1 «</w:t>
            </w:r>
            <w:r>
              <w:rPr>
                <w:rFonts w:cs="Times New Roman CYR" w:ascii="Times New Roman CYR" w:hAnsi="Times New Roman CYR"/>
                <w:b/>
                <w:i/>
              </w:rPr>
              <w:t>Работы по ремонту объектов коммунальной инфраструктуры в сферах теплоснабжения, водоснабжения и водоотвед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42,6/542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010,4/1098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010,4/1098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82+1,0+1,0-1,0)/4)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лезневского сельского поселения</w:t>
      </w:r>
    </w:p>
    <w:p>
      <w:pPr>
        <w:pStyle w:val="ConsPlusTitle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           от  01.04.2019  № 1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«Программа комплексного развития социальной инфраструктуры муниципального образования Селезневское сельское поселение  на 2018-2028 годы»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№1.«</w:t>
            </w:r>
            <w:r>
              <w:rPr>
                <w:b/>
              </w:rPr>
              <w:t>Создание и содержание детских спортивно-игровых и игровых площадок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9,0/99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9,0/99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9,0/99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9,0/99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99,0/99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0,5*1+0,5*(0,8+1,0+0,71):3*0,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19-04-02T10:28:00Z</cp:lastPrinted>
  <dcterms:modified xsi:type="dcterms:W3CDTF">2019-04-02T07:33:00Z</dcterms:modified>
  <cp:revision>35</cp:revision>
  <dc:subject/>
  <dc:title>ГЛАВА МУНИЦИПАЛЬНОГО ОБРАЗОВАНИЯ</dc:title>
</cp:coreProperties>
</file>