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8480</wp:posOffset>
            </wp:positionH>
            <wp:positionV relativeFrom="paragraph">
              <wp:posOffset>-826770</wp:posOffset>
            </wp:positionV>
            <wp:extent cx="695325" cy="791845"/>
            <wp:effectExtent l="0" t="0" r="0" b="0"/>
            <wp:wrapTight wrapText="bothSides">
              <wp:wrapPolygon edited="0">
                <wp:start x="9516" y="0"/>
                <wp:lineTo x="5774" y="1027"/>
                <wp:lineTo x="5132" y="1494"/>
                <wp:lineTo x="4812" y="2055"/>
                <wp:lineTo x="4705" y="2803"/>
                <wp:lineTo x="4812" y="3456"/>
                <wp:lineTo x="5132" y="4018"/>
                <wp:lineTo x="6523" y="5512"/>
                <wp:lineTo x="2245" y="5793"/>
                <wp:lineTo x="855" y="6167"/>
                <wp:lineTo x="855" y="7195"/>
                <wp:lineTo x="2780" y="8504"/>
                <wp:lineTo x="2567" y="9998"/>
                <wp:lineTo x="1069" y="12988"/>
                <wp:lineTo x="1069" y="14484"/>
                <wp:lineTo x="107" y="15418"/>
                <wp:lineTo x="-106" y="16353"/>
                <wp:lineTo x="-106" y="16633"/>
                <wp:lineTo x="-106" y="17474"/>
                <wp:lineTo x="-106" y="17661"/>
                <wp:lineTo x="321" y="18970"/>
                <wp:lineTo x="214" y="19157"/>
                <wp:lineTo x="428" y="19530"/>
                <wp:lineTo x="1924" y="20465"/>
                <wp:lineTo x="1924" y="20652"/>
                <wp:lineTo x="7913" y="20745"/>
                <wp:lineTo x="14007" y="20745"/>
                <wp:lineTo x="15504" y="20745"/>
                <wp:lineTo x="18605" y="20465"/>
                <wp:lineTo x="20102" y="19624"/>
                <wp:lineTo x="20316" y="18970"/>
                <wp:lineTo x="20743" y="18036"/>
                <wp:lineTo x="20529" y="15980"/>
                <wp:lineTo x="19033" y="14484"/>
                <wp:lineTo x="19247" y="12988"/>
                <wp:lineTo x="17856" y="9998"/>
                <wp:lineTo x="20743" y="8504"/>
                <wp:lineTo x="19139" y="7008"/>
                <wp:lineTo x="19354" y="6167"/>
                <wp:lineTo x="17750" y="5699"/>
                <wp:lineTo x="13365" y="5512"/>
                <wp:lineTo x="14649" y="4018"/>
                <wp:lineTo x="15077" y="2803"/>
                <wp:lineTo x="15077" y="2241"/>
                <wp:lineTo x="14328" y="1214"/>
                <wp:lineTo x="14007" y="1027"/>
                <wp:lineTo x="10158" y="0"/>
                <wp:lineTo x="95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>
          <w:sz w:val="30"/>
          <w:szCs w:val="30"/>
        </w:rPr>
        <w:t>АДМИНИСТРАЦИЯ СЕЛЕЗНЕВСКОГО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ЕЛЬСКОГО ПОСЕЛЕНИЯ</w:t>
      </w:r>
    </w:p>
    <w:p>
      <w:pPr>
        <w:pStyle w:val="Subtitle"/>
        <w:ind w:left="5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left="54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17.04.2019 г.             № 22 </w:t>
      </w:r>
    </w:p>
    <w:p>
      <w:pPr>
        <w:pStyle w:val="Normal"/>
        <w:ind w:right="48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128" w:leader="none"/>
        </w:tabs>
        <w:ind w:right="4988" w:hanging="0"/>
        <w:jc w:val="both"/>
        <w:rPr/>
      </w:pPr>
      <w:r>
        <w:rPr>
          <w:sz w:val="28"/>
          <w:szCs w:val="28"/>
        </w:rPr>
        <w:t>Об утверждении отчета «Об исполнении бюджета  муниципального образования Селезневское сельское поселение  за 1 квартал 2019 года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о ст.264.2 Бюджетного кодекса Российской федерации, Уставом муниципального образования Селезневское сельское поселение, Положением о бюджетном процессе в муниципальном образовании Селезневское сельское поселение, утвержденным решением Совета депутатов от 23.06.2008г № 87, Администрация Селезневского сельского поселения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«Об исполнении бюджета муниципального образования Селезневское сельское поселение за 1 квартал 2019 года» согласно       приложениям 1,2,3,4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отчет «Об исполнении бюджета муниципального образования Селезневское сельское поселение за 1 квартал 2019 года» в Совет депутатов Селезневского сельского поселения.</w:t>
      </w:r>
    </w:p>
    <w:p>
      <w:pPr>
        <w:pStyle w:val="Normal"/>
        <w:suppressAutoHyphens w:val="false"/>
        <w:ind w:left="180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. Настоящее постановление вступает в силу со дня его подписания Главой муниципального образования Селезневское сельское поселение </w:t>
      </w:r>
      <w:r>
        <w:rPr>
          <w:sz w:val="28"/>
          <w:szCs w:val="28"/>
        </w:rPr>
        <w:t xml:space="preserve">и подлежит опубликованию в печатном средстве массовой информации органов местного самоуправления Селезневского сельского поселения </w:t>
      </w:r>
      <w:r>
        <w:rPr>
          <w:color w:val="000000"/>
          <w:sz w:val="28"/>
          <w:szCs w:val="28"/>
        </w:rPr>
        <w:t>«Информационный вестник Селезневского сельского поселения»,</w:t>
      </w:r>
      <w:r>
        <w:rPr>
          <w:bCs/>
          <w:sz w:val="28"/>
          <w:szCs w:val="28"/>
        </w:rPr>
        <w:t xml:space="preserve"> размещению на сайте муниципального образования Селезневское сельское поселение в сети Интернет (http://</w:t>
      </w:r>
      <w:r>
        <w:rPr>
          <w:sz w:val="28"/>
          <w:szCs w:val="28"/>
        </w:rPr>
        <w:t>seleznevo.admin-smolensk.ru</w:t>
      </w:r>
      <w:r>
        <w:rPr>
          <w:bCs/>
          <w:sz w:val="28"/>
          <w:szCs w:val="28"/>
        </w:rPr>
        <w:t>//</w:t>
      </w:r>
      <w:r>
        <w:rPr>
          <w:sz w:val="28"/>
          <w:szCs w:val="28"/>
        </w:rPr>
        <w:t>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езневское сельское поселение                                                      В.П.Новикова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-180"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80"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лезневского 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</w:t>
      </w:r>
      <w:r>
        <w:rPr/>
        <w:t>от 17.04.2019 г.  № 22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               </w:t>
      </w:r>
    </w:p>
    <w:p>
      <w:pPr>
        <w:pStyle w:val="ConsNormal"/>
        <w:ind w:right="1926" w:firstLine="900"/>
        <w:jc w:val="center"/>
        <w:rPr>
          <w:rFonts w:ascii="Times New Roman" w:hAnsi="Times New Roman" w:cs="Times New Roman"/>
          <w:b/>
          <w:b/>
          <w:kern w:val="2"/>
          <w:sz w:val="28"/>
          <w:szCs w:val="22"/>
        </w:rPr>
      </w:pPr>
      <w:r>
        <w:rPr>
          <w:rFonts w:cs="Times New Roman" w:ascii="Times New Roman" w:hAnsi="Times New Roman"/>
          <w:b/>
          <w:kern w:val="2"/>
          <w:sz w:val="28"/>
          <w:szCs w:val="22"/>
        </w:rPr>
      </w:r>
    </w:p>
    <w:p>
      <w:pPr>
        <w:pStyle w:val="ConsNormal"/>
        <w:ind w:right="1926" w:firstLine="90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Normal"/>
        <w:ind w:right="1926" w:firstLine="90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Normal"/>
        <w:ind w:right="1700" w:firstLine="426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Исполнение бюджета по доходам местного бюджета за          исключением безвозмездных поступлений за 1 квартал 2019 года                     </w:t>
      </w:r>
      <w:r>
        <w:rPr>
          <w:rFonts w:cs="Times New Roman" w:ascii="Times New Roman" w:hAnsi="Times New Roman"/>
          <w:kern w:val="2"/>
          <w:sz w:val="26"/>
          <w:szCs w:val="26"/>
        </w:rPr>
        <w:t>(тыс.руб.)</w:t>
      </w:r>
    </w:p>
    <w:p>
      <w:pPr>
        <w:pStyle w:val="ConsNormal"/>
        <w:ind w:right="1926" w:firstLine="900"/>
        <w:jc w:val="center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2"/>
        <w:gridCol w:w="992"/>
        <w:gridCol w:w="850"/>
        <w:gridCol w:w="9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д  Б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, подгруппы и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(тыс.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 исполнение (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к 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1 00000 00 0000 0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1 02000 01 0000 1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1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6 00000 00 0000 0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6 01000 00 0000 1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А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Селезн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17.04.2019 г.  № 22                              </w:t>
      </w:r>
    </w:p>
    <w:p>
      <w:pPr>
        <w:pStyle w:val="ConsNormal"/>
        <w:ind w:right="1926" w:firstLine="90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rmal"/>
        <w:ind w:right="1926" w:firstLine="90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Normal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Исполнение бюджета по безвозм</w:t>
      </w:r>
      <w:r>
        <w:rPr>
          <w:rFonts w:cs="Times New Roman" w:ascii="Times New Roman" w:hAnsi="Times New Roman"/>
          <w:sz w:val="26"/>
          <w:szCs w:val="26"/>
        </w:rPr>
        <w:t>ездн</w:t>
      </w:r>
      <w:r>
        <w:rPr>
          <w:rFonts w:cs="Times New Roman" w:ascii="Times New Roman" w:hAnsi="Times New Roman"/>
          <w:b/>
          <w:sz w:val="26"/>
          <w:szCs w:val="26"/>
        </w:rPr>
        <w:t>ым поступлениям в местный бюджет за 1 квартал 2019 год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817"/>
        <w:gridCol w:w="1134"/>
        <w:gridCol w:w="997"/>
        <w:gridCol w:w="99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дохода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верждено на год (тыс.руб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.исполнение (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0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  <w:tr>
        <w:trPr>
          <w:trHeight w:val="23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23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96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6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6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фер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>
          <w:trHeight w:val="1011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8</w:t>
            </w:r>
          </w:p>
        </w:tc>
      </w:tr>
      <w:tr>
        <w:trPr>
          <w:trHeight w:val="1011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8</w:t>
            </w:r>
          </w:p>
        </w:tc>
      </w:tr>
      <w:tr>
        <w:trPr>
          <w:trHeight w:val="474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2 49999 0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очие межбюджетные трансферты 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 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932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елезн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 17.04.2019 г.   № 22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едомственная структура расходов местного бюджета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 видов расходов) классификации расходов бюджета) за 1 квартал 2019 года</w:t>
      </w:r>
    </w:p>
    <w:p>
      <w:pPr>
        <w:pStyle w:val="Normal"/>
        <w:jc w:val="right"/>
        <w:rPr/>
      </w:pPr>
      <w:r>
        <w:rPr/>
        <w:t xml:space="preserve">тыс. рублей </w:t>
      </w:r>
    </w:p>
    <w:tbl>
      <w:tblPr>
        <w:tblW w:w="1063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67"/>
        <w:gridCol w:w="425"/>
        <w:gridCol w:w="284"/>
        <w:gridCol w:w="1408"/>
        <w:gridCol w:w="576"/>
        <w:gridCol w:w="705"/>
        <w:gridCol w:w="711"/>
        <w:gridCol w:w="850"/>
      </w:tblGrid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год (тыс.руб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исполнение 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Селез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4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9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>
          <w:trHeight w:val="7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9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8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8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 1 00 0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8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 1 00 0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8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5</w:t>
            </w:r>
            <w:r>
              <w:rPr/>
              <w:t xml:space="preserve"> 1 00 0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8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законодательного 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,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законодательного (представительного )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2 00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2 00 0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,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2 00 0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,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42,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е деятельности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7 0 0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4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3</w:t>
            </w:r>
          </w:p>
        </w:tc>
      </w:tr>
      <w:tr>
        <w:trPr>
          <w:trHeight w:val="11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4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1" w:leader="none"/>
              </w:tabs>
              <w:jc w:val="both"/>
              <w:rPr/>
            </w:pPr>
            <w:r>
              <w:rPr/>
              <w:t>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3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7 2 00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4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3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7 2 00 0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43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7 2 00 0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43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</w:tr>
      <w:tr>
        <w:trPr>
          <w:trHeight w:val="60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7 2 00 0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5,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6</w:t>
            </w:r>
          </w:p>
        </w:tc>
      </w:tr>
      <w:tr>
        <w:trPr>
          <w:trHeight w:val="7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7 2 00 0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5,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6</w:t>
            </w:r>
          </w:p>
        </w:tc>
      </w:tr>
      <w:tr>
        <w:trPr>
          <w:trHeight w:val="2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7 2 00 0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,0</w:t>
            </w:r>
          </w:p>
        </w:tc>
      </w:tr>
      <w:tr>
        <w:trPr>
          <w:trHeight w:val="2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 платеж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7 2 00 0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,0</w:t>
            </w:r>
          </w:p>
        </w:tc>
      </w:tr>
      <w:tr>
        <w:trPr>
          <w:trHeight w:val="2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3 00 П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3 00 П00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3 00 П00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роведения выборов и референдумов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проведение вы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4 0 00 209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4 0 00 209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4 0 00 209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 0 00 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Администрации Селезне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 0 00 288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 0 00 288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 0 00 288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7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ные расходы органов исполнительной власти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7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аправления деятельности, не включенные в 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0 00 1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0 00 15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7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0 00 1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>
          <w:trHeight w:val="3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42" w:leader="none"/>
              </w:tabs>
              <w:spacing w:before="240" w:after="60"/>
              <w:ind w:left="0" w:firstLine="142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>
          <w:trHeight w:val="3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,8</w:t>
            </w:r>
          </w:p>
        </w:tc>
      </w:tr>
      <w:tr>
        <w:trPr>
          <w:trHeight w:val="3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,8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,8</w:t>
            </w:r>
          </w:p>
        </w:tc>
      </w:tr>
      <w:tr>
        <w:trPr>
          <w:trHeight w:val="2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,8</w:t>
            </w:r>
          </w:p>
        </w:tc>
      </w:tr>
      <w:tr>
        <w:trPr>
          <w:trHeight w:val="15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15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4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15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местного значения на территории муниципального образования Селезневское сельское посел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4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</w:tr>
      <w:tr>
        <w:trPr>
          <w:trHeight w:val="15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по содержанию автомобильных дорог местного значения на территории муниципального образования Селезневское сельское посел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 0 00 1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4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</w:tr>
      <w:tr>
        <w:trPr>
          <w:trHeight w:val="15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 0 00 1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4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</w:tr>
      <w:tr>
        <w:trPr>
          <w:trHeight w:val="15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 0 00 1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4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1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</w:tr>
      <w:tr>
        <w:trPr>
          <w:trHeight w:val="2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1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П «Создание условий для обеспечения качественными услугами ЖКХ и благоустройства муниципального образования Селезневское сельское посел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7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6</w:t>
            </w:r>
          </w:p>
        </w:tc>
      </w:tr>
      <w:tr>
        <w:trPr>
          <w:trHeight w:val="55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7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6</w:t>
            </w:r>
          </w:p>
        </w:tc>
      </w:tr>
      <w:tr>
        <w:trPr>
          <w:trHeight w:val="15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по оплате электроэнергии, потребленной на нужды уличного освещ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1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7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6</w:t>
            </w:r>
          </w:p>
        </w:tc>
      </w:tr>
      <w:tr>
        <w:trPr>
          <w:trHeight w:val="1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плате электроэнергии, потребленной на нужды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1 01 1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6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1 01 1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6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1 01 1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6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содержание наружных сетей энергоснабжения  уличного освещения (техобслуживание и расходные материалы)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1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наружных сетей энергоснабжения  уличного освещения (техобслуживание и расходные материал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1 02 1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1 02 1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1 02 1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мест захоронений и памятных зна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содержанию мест захоронения и памят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2 01 1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2 01 1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2 01 1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охранности и организация текущего содержания дворовых территорий, детской площадки, а так же других объектов благоустройства и озеле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3 01 1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3 01 1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3 01 1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П «Программа комплексного развития социальной инфраструктуры муниципального образования Селезневское сельское поселение на 2018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и благоустройство детских спортивно-игровых и игровых площад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Я 02 1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плате создания и содержания детских спортивно-игровых и игров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Я 02 1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Я 02 1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Я 02 1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елезн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 17.04.2019 г.       № 22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>Селезневское  сельское поселение за 1 квартал 2019 год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ходная ч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Бюджет муниципального образования Селезневское сельское поселения на 2019 год  по доходам запланирован в сумме 4 041,5 тыс. рублей. Исполнение за 1 квартал 2019 года составляет 971,3 тыс. рублей  что составляет 24,0%  от утвержденных бюджетных назначений, из них собственные доходы исполнены в сумме 225,3 тыс. рублей, что составляет 21,8 % к плану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лог на доходы физических лиц, земельный налог, налог на товары (работы и услуги) реализуемые на территории Российской Федерации, доходы от использования имущества, находящегося в государственной и муниципальной собственности – основные источники собственных доходов бюджета Селезневского сельского поселения. </w:t>
      </w:r>
    </w:p>
    <w:p>
      <w:pPr>
        <w:pStyle w:val="Normal"/>
        <w:jc w:val="both"/>
        <w:rPr/>
      </w:pPr>
      <w:r>
        <w:rPr>
          <w:szCs w:val="28"/>
        </w:rPr>
        <w:t>-  налог на доходы физических лиц поступил в сумме 81,0 тыс. рублей , что составляет 19,7% от утвержденных бюджетных назнач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налог на товары (работы и услуги) реализуемые на территории РФ поступил в сумме 131,8 тыс.руб., что составляет 27,8 % к плану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емельный налог поступил в сумме 10,3 тыс. рублей  или 8,3% к плану.</w:t>
      </w:r>
    </w:p>
    <w:p>
      <w:pPr>
        <w:pStyle w:val="Normal"/>
        <w:jc w:val="both"/>
        <w:rPr/>
      </w:pPr>
      <w:r>
        <w:rPr>
          <w:color w:val="000000"/>
          <w:szCs w:val="28"/>
        </w:rPr>
        <w:t>-налог на имущество физических лиц поступил в сумме 2,2 тыс.рублей ,что составляет 9,2 % к плану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штрафы, санкции, возмещение ущерба – не поступали. </w:t>
      </w:r>
    </w:p>
    <w:p>
      <w:pPr>
        <w:pStyle w:val="Normal"/>
        <w:jc w:val="both"/>
        <w:rPr/>
      </w:pPr>
      <w:r>
        <w:rPr>
          <w:color w:val="000000"/>
          <w:szCs w:val="28"/>
        </w:rPr>
        <w:t>-безвозмездных поступлений в бюджете поселения утверждено в</w:t>
      </w:r>
      <w:r>
        <w:rPr>
          <w:szCs w:val="28"/>
        </w:rPr>
        <w:t xml:space="preserve"> сумме 3009,6 тыс.рублей, поступление их составило 746,0 тыс. рублей или  24,8 % к утвержденным годовым назначениям, из них:</w:t>
      </w:r>
    </w:p>
    <w:p>
      <w:pPr>
        <w:pStyle w:val="Normal"/>
        <w:jc w:val="both"/>
        <w:rPr/>
      </w:pPr>
      <w:r>
        <w:rPr>
          <w:szCs w:val="28"/>
        </w:rPr>
        <w:t>- дотация бюджетам поселений на выравнивание уровня бюджетной обеспеченности запланирована в сумме 2967,6 тыс. рублей, поступление составило 741,9 тыс. рублей или 25,0% к плану;</w:t>
      </w:r>
    </w:p>
    <w:p>
      <w:pPr>
        <w:pStyle w:val="Normal"/>
        <w:jc w:val="both"/>
        <w:rPr/>
      </w:pPr>
      <w:r>
        <w:rPr>
          <w:szCs w:val="28"/>
        </w:rPr>
        <w:t>- субвенция бюджетам на осуществление полномочий по первичному воинскому учету на территориях, где отсутствуют военные комиссариаты запланированы в сумме 42,0 тыс.рублей, поступление составило 4,1 тыс. рублей или 9,8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асходн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твержденные бюджетные назначения на 2018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полнено за 9 месяцев 2018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ные назнач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работная пл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числения на фонд оплаты тру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нежные выплаты депутат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обретение услуг, в т.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) ТЭ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)Связ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Информ.-ком.техноло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)Услуги по содержанию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)Проч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упление нефинансовых активов, в т.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стоимости основных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рожные фон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венция по воинскому уче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зервный фонд Администрации Селезнев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(выбор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0,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тарший менеджер                                                                                   М.В.Ткачева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1133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11">
    <w:name w:val="Текст выноски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1:00Z</dcterms:created>
  <dc:creator>user</dc:creator>
  <dc:description/>
  <cp:keywords/>
  <dc:language>en-US</dc:language>
  <cp:lastModifiedBy>user</cp:lastModifiedBy>
  <cp:lastPrinted>2019-04-18T11:24:00Z</cp:lastPrinted>
  <dcterms:modified xsi:type="dcterms:W3CDTF">2019-04-18T08:25:00Z</dcterms:modified>
  <cp:revision>92</cp:revision>
  <dc:subject/>
  <dc:title/>
</cp:coreProperties>
</file>