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0.07.2017 г.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пенсационных выплатах, свя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ных с возмещением расходов 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депутатской дея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ности депутатам Совета депу-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татов Селезневского сельск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озыв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985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ind w:left="1985" w:hanging="0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19.06.2000 №82-ФЗ «О минимальном размере оплаты труда», в редакции Федеральных законов от 29.04.2002 №42-ФЗ, от 26.11.2002 №152-ФЗ, от 01.10.2003 №127-ФЗ, от 22.08.2004 №122-ФЗ, от 29.12.2004 №198-ФЗ, от 20.04.2007 №54-ФЗ, от 24.06.2008 №91-ФЗ, от 24.07.2009 №213-ФЗ, от 01.06.2011 №106-ФЗ, от 03.12.2012 №232-ФЗ, от 02.12.2014 №408-ФЗ, от 14.12.2015 №376-ФЗ, от 19.12.2016 №460-ФЗ: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становить компенсационные выплаты, связанные с возмещением расходов на осуществление депутатской деятельности депутатам Совета депутатов Селезневского сельского поселения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озыва в сумме 780 рублей 00 копеек с 1 июля 2017 года ежемесячно по платежной ведомости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риложение: Список </w:t>
      </w:r>
      <w:r>
        <w:rPr>
          <w:color w:val="000000"/>
          <w:sz w:val="28"/>
          <w:szCs w:val="28"/>
        </w:rPr>
        <w:t xml:space="preserve">депутатов Совета депутатов Селезневского сельского поселения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озыва.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езневское сельское поселение                                               В.П. Новик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риложение к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распоряжению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Селезневского сельского поселения</w:t>
      </w:r>
      <w:r>
        <w:rPr>
          <w:color w:val="000000"/>
          <w:sz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0.07.2017 г.        № 3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ов Совета депутатов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езневского сельского поселения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еведрова  Виктория  Данилов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Грищенко Людмила Дмитриев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апсуйко Вячеслав Геннадьевич  </w:t>
      </w:r>
    </w:p>
    <w:p>
      <w:pPr>
        <w:pStyle w:val="Normal"/>
        <w:rPr/>
      </w:pPr>
      <w:r>
        <w:rPr>
          <w:sz w:val="28"/>
          <w:szCs w:val="28"/>
        </w:rPr>
        <w:t xml:space="preserve">4. Манухов Сергей Евгень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лыванов Александр Александрови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овикова Валентин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ашедко Надежд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00:00Z</dcterms:created>
  <dc:creator>1</dc:creator>
  <dc:description/>
  <cp:keywords/>
  <dc:language>en-US</dc:language>
  <cp:lastModifiedBy>Селезни</cp:lastModifiedBy>
  <cp:lastPrinted>2017-07-11T14:01:00Z</cp:lastPrinted>
  <dcterms:modified xsi:type="dcterms:W3CDTF">2017-07-11T10:01:00Z</dcterms:modified>
  <cp:revision>12</cp:revision>
  <dc:subject/>
  <dc:title>ГЛАВА МУНИЦИПАЛЬНОГО ОБРАЗОВАНИЯ</dc:title>
</cp:coreProperties>
</file>