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697865" cy="794385"/>
            <wp:effectExtent l="0" t="0" r="0" b="0"/>
            <wp:wrapTight wrapText="bothSides">
              <wp:wrapPolygon edited="0">
                <wp:start x="9944" y="0"/>
                <wp:lineTo x="6201" y="1401"/>
                <wp:lineTo x="5560" y="1868"/>
                <wp:lineTo x="5240" y="2429"/>
                <wp:lineTo x="5132" y="3177"/>
                <wp:lineTo x="5240" y="3831"/>
                <wp:lineTo x="5560" y="4391"/>
                <wp:lineTo x="6950" y="5886"/>
                <wp:lineTo x="2673" y="6167"/>
                <wp:lineTo x="1283" y="6540"/>
                <wp:lineTo x="1283" y="7568"/>
                <wp:lineTo x="3208" y="8877"/>
                <wp:lineTo x="2994" y="10372"/>
                <wp:lineTo x="1497" y="13363"/>
                <wp:lineTo x="1497" y="14858"/>
                <wp:lineTo x="535" y="15793"/>
                <wp:lineTo x="-106" y="16727"/>
                <wp:lineTo x="-106" y="17008"/>
                <wp:lineTo x="214" y="17848"/>
                <wp:lineTo x="214" y="18036"/>
                <wp:lineTo x="749" y="19344"/>
                <wp:lineTo x="641" y="19530"/>
                <wp:lineTo x="855" y="19904"/>
                <wp:lineTo x="2353" y="20839"/>
                <wp:lineTo x="2353" y="21026"/>
                <wp:lineTo x="8340" y="21119"/>
                <wp:lineTo x="14435" y="21119"/>
                <wp:lineTo x="15932" y="21119"/>
                <wp:lineTo x="19033" y="20839"/>
                <wp:lineTo x="20529" y="19998"/>
                <wp:lineTo x="20743" y="19344"/>
                <wp:lineTo x="21171" y="18409"/>
                <wp:lineTo x="20957" y="16353"/>
                <wp:lineTo x="19460" y="14858"/>
                <wp:lineTo x="19674" y="13363"/>
                <wp:lineTo x="18284" y="10372"/>
                <wp:lineTo x="21171" y="8877"/>
                <wp:lineTo x="19568" y="7382"/>
                <wp:lineTo x="19782" y="6540"/>
                <wp:lineTo x="18178" y="6074"/>
                <wp:lineTo x="13793" y="5886"/>
                <wp:lineTo x="15077" y="4391"/>
                <wp:lineTo x="15504" y="3177"/>
                <wp:lineTo x="15504" y="2616"/>
                <wp:lineTo x="14756" y="1588"/>
                <wp:lineTo x="14435" y="1401"/>
                <wp:lineTo x="10586" y="0"/>
                <wp:lineTo x="99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ЕЗНЕ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от   29.04.2016 г.     № 31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конч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пительного сез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повышением температуры наружного воздуха директору МУП «Коммунальник» Посвирелову В.А. завершить отопительный сезон на территории  муниципального образования  Селезневское  сельское поселение  с  01.05.2016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езневское сельское поселение        </w:t>
        <w:tab/>
        <w:tab/>
        <w:tab/>
        <w:tab/>
        <w:t xml:space="preserve">В.П.Новикова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04:00Z</dcterms:created>
  <dc:creator>1</dc:creator>
  <dc:description/>
  <cp:keywords/>
  <dc:language>en-US</dc:language>
  <cp:lastModifiedBy>Селезни</cp:lastModifiedBy>
  <cp:lastPrinted>2016-04-29T11:57:00Z</cp:lastPrinted>
  <dcterms:modified xsi:type="dcterms:W3CDTF">2016-04-29T07:57:00Z</dcterms:modified>
  <cp:revision>2</cp:revision>
  <dc:subject/>
  <dc:title>ПОСТАНОВЛЕНИЕ</dc:title>
</cp:coreProperties>
</file>