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708660</wp:posOffset>
            </wp:positionV>
            <wp:extent cx="694055" cy="790575"/>
            <wp:effectExtent l="0" t="0" r="0" b="0"/>
            <wp:wrapTight wrapText="bothSides">
              <wp:wrapPolygon edited="0">
                <wp:start x="9302" y="0"/>
                <wp:lineTo x="5560" y="840"/>
                <wp:lineTo x="4918" y="1307"/>
                <wp:lineTo x="4597" y="1868"/>
                <wp:lineTo x="4491" y="2616"/>
                <wp:lineTo x="4597" y="3269"/>
                <wp:lineTo x="4918" y="3831"/>
                <wp:lineTo x="6309" y="5326"/>
                <wp:lineTo x="2032" y="5606"/>
                <wp:lineTo x="641" y="5980"/>
                <wp:lineTo x="641" y="7008"/>
                <wp:lineTo x="2567" y="8316"/>
                <wp:lineTo x="2353" y="9811"/>
                <wp:lineTo x="855" y="12802"/>
                <wp:lineTo x="855" y="14297"/>
                <wp:lineTo x="-106" y="15231"/>
                <wp:lineTo x="-106" y="16166"/>
                <wp:lineTo x="-106" y="16446"/>
                <wp:lineTo x="-106" y="17287"/>
                <wp:lineTo x="-106" y="17474"/>
                <wp:lineTo x="107" y="18783"/>
                <wp:lineTo x="0" y="18970"/>
                <wp:lineTo x="214" y="19344"/>
                <wp:lineTo x="1710" y="20278"/>
                <wp:lineTo x="1710" y="20465"/>
                <wp:lineTo x="7699" y="20558"/>
                <wp:lineTo x="13793" y="20558"/>
                <wp:lineTo x="15291" y="20558"/>
                <wp:lineTo x="18391" y="20278"/>
                <wp:lineTo x="19888" y="19437"/>
                <wp:lineTo x="20102" y="18783"/>
                <wp:lineTo x="20529" y="17848"/>
                <wp:lineTo x="20316" y="15793"/>
                <wp:lineTo x="18819" y="14297"/>
                <wp:lineTo x="19033" y="12802"/>
                <wp:lineTo x="17643" y="9811"/>
                <wp:lineTo x="20529" y="8316"/>
                <wp:lineTo x="18925" y="6821"/>
                <wp:lineTo x="19139" y="5980"/>
                <wp:lineTo x="17536" y="5512"/>
                <wp:lineTo x="13152" y="5326"/>
                <wp:lineTo x="14435" y="3831"/>
                <wp:lineTo x="14863" y="2616"/>
                <wp:lineTo x="14863" y="2055"/>
                <wp:lineTo x="14114" y="1027"/>
                <wp:lineTo x="13793" y="840"/>
                <wp:lineTo x="9944" y="0"/>
                <wp:lineTo x="9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АДМИНИСТРАЦИЯ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>ЕЛЕЗНЕВСКОГО СЕЛЬСКОГО ПОСЕЛ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8.2017 г.        № 5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5811" w:hanging="0"/>
        <w:jc w:val="both"/>
        <w:rPr/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дружины на территории МО Селезневское сельское поселение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69-ФЗ </w:t>
        <w:br/>
        <w:t xml:space="preserve">«О пожарной безопасности», от 06.10.2003 №131-ФЗ «Об общих принципах организации местного самоуправления в Российской Федерации», от 06.05.2011 </w:t>
        <w:br/>
        <w:t xml:space="preserve">№100-ФЗ «О добровольной пожарной охране» и в целях определения форм участия граждан в обеспечении первичных мер пожарной безопасности, а также в деятельности добровольной пожарной дружины на территории МО Селезневское сельское поселение,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езневского сельского поселения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дружины на территории МО Селезневское сельское поселение являют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ение требований пожарной безопасности, установленных в Федеральном законе 21.12.1994 №69-ФЗ «О пожарной безопасности» и иных нормативных правовых актах, а также в муниципальных правовых актах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ние помощи органам местного самоуправления в проведении противопожарной пропаганды с целью 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, в изготовлении и размещении плакатов, стендов, установки пожарных щитов и укомплектование их немеханизированным пожарным инструментом и инвентарем в местах общего пользования, осуществление подворовых обходов с целью проведения бесед о соблюдении правил пожарной безопасности насел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оведение соответствующей разъяснительной работы сред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ение мероприятий, исключающих возможность при лесных пожарах распространения огня на здания и сооружения населенных пунктов, расположенных вблизи лесных массивов (устройство защитных противопожарных полос, посадка лиственных насаждений, удаление в летний период сухой растительн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чистка в зимний период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формирование должностных лиц федерального государственного пожарного надзора о фактах несоблюдения требований пожарной безопас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медленное уведомление об обнаружении пожара пожарной дружины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ятие посильных мер по спасению людей, имущества и тушению пожаров до прибытия пожарной дружины и оказание содействия подразделениям пожарной охраны при тушении пожаров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.2. Формы участия граждан в добровольной пожарной дружин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частие граждан в деятельности добровольной пожарной дружины в качестве учредителей общественных объединений пожарной охраны (общественных организаций, общественных учрежден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частие граждан в деятельности добровольной пожарной дружины в качестве членов общественных объединений пожарной охраны путем подачи соответствующих индивидуальных заявлений или документов, позволяющих учитывать количество членов данных объеди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ддержка целей общественного объединения пожарной дружины и (или) его конкретных акций, принятие участия в его деятельности (без вступления в качестве члена общественного объединения пожарной охраны) с обязательным оформлением условий своего учас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ступление граждан на добровольной и безвозмездной основе в индивидуальном порядке в добровольные пожарные по достижению возраста восемнадцати лет, способных по состоянию здоровья исполнять обязанности, связанные с участием в профилактике и (или) тушении пожаров и проведении аварийно-спасатель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участие граждан в деятельности добровольной пожарной дружины в качестве работников добровольной пожарной дружины, вступивших в трудовые отношения с юридическим лицом - общественным объединением пожарной охраны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выполнения настоящего постановления оставляю за собой. </w:t>
      </w:r>
    </w:p>
    <w:p>
      <w:pPr>
        <w:pStyle w:val="Normal"/>
        <w:ind w:firstLine="567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  <w:t>Глава муниципального образования</w:t>
      </w:r>
    </w:p>
    <w:p>
      <w:pPr>
        <w:pStyle w:val="Normal"/>
        <w:rPr/>
      </w:pPr>
      <w:r>
        <w:rPr>
          <w:sz w:val="29"/>
          <w:szCs w:val="33"/>
        </w:rPr>
        <w:t xml:space="preserve">Селезневское сельское поселение                                              В.П. Новикова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01:00Z</dcterms:created>
  <dc:creator>Николаевская</dc:creator>
  <dc:description/>
  <cp:keywords/>
  <dc:language>en-US</dc:language>
  <cp:lastModifiedBy>Селезни</cp:lastModifiedBy>
  <cp:lastPrinted>2017-09-07T11:28:00Z</cp:lastPrinted>
  <dcterms:modified xsi:type="dcterms:W3CDTF">2017-09-07T07:28:00Z</dcterms:modified>
  <cp:revision>2</cp:revision>
  <dc:subject/>
  <dc:title/>
</cp:coreProperties>
</file>