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790575"/>
            <wp:effectExtent l="0" t="0" r="0" b="0"/>
            <wp:wrapTight wrapText="bothSides">
              <wp:wrapPolygon edited="0">
                <wp:start x="9302" y="0"/>
                <wp:lineTo x="5560" y="840"/>
                <wp:lineTo x="4918" y="1307"/>
                <wp:lineTo x="4597" y="1868"/>
                <wp:lineTo x="4491" y="2616"/>
                <wp:lineTo x="4597" y="3269"/>
                <wp:lineTo x="4918" y="3831"/>
                <wp:lineTo x="6309" y="5326"/>
                <wp:lineTo x="2032" y="5606"/>
                <wp:lineTo x="641" y="5980"/>
                <wp:lineTo x="641" y="7008"/>
                <wp:lineTo x="2567" y="8316"/>
                <wp:lineTo x="2353" y="9811"/>
                <wp:lineTo x="855" y="12802"/>
                <wp:lineTo x="855" y="14297"/>
                <wp:lineTo x="-106" y="15231"/>
                <wp:lineTo x="-106" y="16166"/>
                <wp:lineTo x="-106" y="16446"/>
                <wp:lineTo x="-106" y="17287"/>
                <wp:lineTo x="-106" y="17474"/>
                <wp:lineTo x="107" y="18783"/>
                <wp:lineTo x="0" y="18970"/>
                <wp:lineTo x="214" y="19344"/>
                <wp:lineTo x="1710" y="20278"/>
                <wp:lineTo x="1710" y="20465"/>
                <wp:lineTo x="7699" y="20558"/>
                <wp:lineTo x="13793" y="20558"/>
                <wp:lineTo x="15291" y="20558"/>
                <wp:lineTo x="18391" y="20278"/>
                <wp:lineTo x="19888" y="19437"/>
                <wp:lineTo x="20102" y="18783"/>
                <wp:lineTo x="20529" y="17848"/>
                <wp:lineTo x="20316" y="15793"/>
                <wp:lineTo x="18819" y="14297"/>
                <wp:lineTo x="19033" y="12802"/>
                <wp:lineTo x="17643" y="9811"/>
                <wp:lineTo x="20529" y="8316"/>
                <wp:lineTo x="18925" y="6821"/>
                <wp:lineTo x="19139" y="5980"/>
                <wp:lineTo x="17536" y="5512"/>
                <wp:lineTo x="13152" y="5326"/>
                <wp:lineTo x="14435" y="3831"/>
                <wp:lineTo x="14863" y="2616"/>
                <wp:lineTo x="14863" y="2055"/>
                <wp:lineTo x="14114" y="1027"/>
                <wp:lineTo x="13793" y="840"/>
                <wp:lineTo x="9944" y="0"/>
                <wp:lineTo x="93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ЕЗНЕВСКОГО  СЕЛЬСКОГО ПОСЕЛЕНИЯ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>
          <w:sz w:val="28"/>
          <w:szCs w:val="28"/>
        </w:rPr>
        <w:t>От  17</w:t>
      </w:r>
      <w:r>
        <w:rPr>
          <w:sz w:val="28"/>
          <w:szCs w:val="28"/>
          <w:lang w:val="ru-RU"/>
        </w:rPr>
        <w:t>.09.2014</w:t>
      </w:r>
      <w:r>
        <w:rPr>
          <w:sz w:val="28"/>
          <w:szCs w:val="28"/>
        </w:rPr>
        <w:t xml:space="preserve"> г.     № 4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обследовании котельной 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П «Коммунальник» на 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готовность к работе в осенне-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зимний период 2014/15 года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0" w:hanging="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вести проверку готовности котельной МУП «Коммунальник» к работе в осенне-зимний период 2014/15 года в срок с 17.09.2014 года по 20.09.2014 года.</w:t>
      </w:r>
    </w:p>
    <w:p>
      <w:pPr>
        <w:pStyle w:val="Normal"/>
        <w:numPr>
          <w:ilvl w:val="0"/>
          <w:numId w:val="0"/>
        </w:numPr>
        <w:ind w:left="1080" w:right="0" w:firstLine="3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Довести до сведения директора МУП «Коммунальник» Посвирелова В.А. о сроках проведения проверки.  </w:t>
      </w:r>
    </w:p>
    <w:p>
      <w:pPr>
        <w:pStyle w:val="Normal"/>
        <w:numPr>
          <w:ilvl w:val="0"/>
          <w:numId w:val="0"/>
        </w:numPr>
        <w:ind w:left="1080" w:right="0" w:hanging="3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оздать комиссию по проверки котельной на готовность к работе в осенне-зимний период 2014/15 года в составе:</w:t>
      </w:r>
    </w:p>
    <w:p>
      <w:pPr>
        <w:pStyle w:val="Normal"/>
        <w:ind w:left="1080" w:right="0" w:hanging="3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лава муниципального образования Селезневское сельское поселение                                                   В.П.Новикова;</w:t>
      </w:r>
    </w:p>
    <w:p>
      <w:pPr>
        <w:pStyle w:val="Normal"/>
        <w:numPr>
          <w:ilvl w:val="0"/>
          <w:numId w:val="0"/>
        </w:numPr>
        <w:ind w:left="1080" w:right="0" w:hanging="3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арший менеджер Администрации Селезневского сельского поселения Р.И.Соверткова;</w:t>
      </w:r>
    </w:p>
    <w:p>
      <w:pPr>
        <w:pStyle w:val="Normal"/>
        <w:ind w:left="1080" w:right="0" w:hanging="3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епутат Совета депутатов Селезневского сельского поселения С.Е.Манухов.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 результатам проверки составить акт готовности котельной к работе в осенне-зимний период 2014/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 за  исполнением  настоящего  распоряжения  оставляю за собой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Селезневское сельское поселение                                                   В.П. Новик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52:00Z</dcterms:created>
  <dc:creator>1</dc:creator>
  <dc:description/>
  <dc:language>en-US</dc:language>
  <cp:lastModifiedBy>Admin</cp:lastModifiedBy>
  <cp:lastPrinted>2014-10-10T11:18:00Z</cp:lastPrinted>
  <dcterms:modified xsi:type="dcterms:W3CDTF">2012-04-23T12:52:00Z</dcterms:modified>
  <cp:revision>2</cp:revision>
  <dc:subject/>
  <dc:title/>
</cp:coreProperties>
</file>