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457200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9.04.2015 г.   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для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Селез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третьего  созыва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рганизации проведения выборов депутатов Совета депутатов Селезневского сельского поселения третьего созыва с применением мажоритарной избирательной системе относительного большинства, в соответствии с положениями ст.18 Федерального закона от 12.06.2002 №67-ФЗ «Об основных гарантиях избирательных прав и права на участие в референдуме граждан Российской Федерации», ст.10 закона Смоленской области от 03.07.2003 №41-з «О выборах органов местного самоуправления в Смоленской области», Уставом муниципального образования Селезневское сельское поселение, рассмотрев постановление избирательной комиссии муниципального образования Селезневское сельское пос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от 18.11.20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  № 1, Совет депутатов Селезневского сельского поселения</w:t>
      </w:r>
    </w:p>
    <w:p>
      <w:pPr>
        <w:pStyle w:val="Normal"/>
        <w:ind w:left="0" w:right="0" w:firstLine="7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десятимандатного избирательного округа для проведения выборов депутатов Совета депутатов Селезневского сельского поселения третьего созыва в количестве 10 человек, избираемых по мажоритарной избирательной системе относительного большинства, включая ее графическое изображение и границы указанного избирательного округа, согласно приложению.</w:t>
      </w:r>
    </w:p>
    <w:p>
      <w:pPr>
        <w:pStyle w:val="Normal"/>
        <w:ind w:left="0" w:right="0" w:firstLine="741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чатном средстве массовой информации органов местного самоуправления Селезне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sz w:val="28"/>
          <w:szCs w:val="28"/>
        </w:rPr>
        <w:t xml:space="preserve"> не позднее, чем через 5 дней после его принятия, а также </w:t>
      </w:r>
      <w:r>
        <w:rPr>
          <w:bCs/>
          <w:sz w:val="28"/>
          <w:szCs w:val="28"/>
        </w:rPr>
        <w:t>размещению на странице муниципального образования Селезневское сельское поселение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   В.П.Н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имандатного избирательного округа для проведения выборов депутатов Совета депутатов Селезневского сельского поселения третьего созыва в количестве 10 человек, избираемых по мажоритарной избирательной системе относительного больши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54"/>
        <w:gridCol w:w="4893"/>
        <w:gridCol w:w="360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комиссии на которую возложены полномочия окружной избирательной комиссии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входящие в избирательный окр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по состоянию на 01.01.201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с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е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вободы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понас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лба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хте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оус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я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ига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гос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льем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им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и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ум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с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поя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йм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до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рт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еб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езн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 изобра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ятимандатного избирательного округа для проведения выборов депутатов Совета депутатов Селезневского сельского поселения третьего созыва в количестве 10 человек, избираемых по мажоритарной избирательной системе относительного большинства</w:t>
      </w:r>
    </w:p>
    <w:p>
      <w:pPr>
        <w:pStyle w:val="Normal"/>
        <w:tabs>
          <w:tab w:val="clear" w:pos="708"/>
          <w:tab w:val="left" w:pos="23558" w:leader="none"/>
        </w:tabs>
        <w:ind w:left="2793" w:right="0" w:hanging="0"/>
        <w:rPr/>
      </w:pP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9349740" cy="511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74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6:00Z</dcterms:created>
  <dc:creator>Sekretar</dc:creator>
  <dc:description/>
  <dc:language>en-US</dc:language>
  <cp:lastModifiedBy>селезневская администрация</cp:lastModifiedBy>
  <cp:lastPrinted>2015-04-30T09:10:00Z</cp:lastPrinted>
  <dcterms:modified xsi:type="dcterms:W3CDTF">2010-07-13T07:16:00Z</dcterms:modified>
  <cp:revision>25</cp:revision>
  <dc:subject/>
  <dc:title>СОВЕТ ДЕПУТАТОВ</dc:title>
</cp:coreProperties>
</file>