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1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13843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0" w:hanging="0"/>
        <w:jc w:val="center"/>
        <w:rPr/>
      </w:pPr>
      <w:r>
        <w:rPr/>
      </w:r>
    </w:p>
    <w:p>
      <w:pPr>
        <w:pStyle w:val="Normal"/>
        <w:ind w:left="-180" w:right="-10" w:hanging="0"/>
        <w:jc w:val="center"/>
        <w:rPr/>
      </w:pPr>
      <w:r>
        <w:rPr/>
      </w:r>
    </w:p>
    <w:p>
      <w:pPr>
        <w:pStyle w:val="Normal"/>
        <w:ind w:left="-180" w:right="-10" w:hanging="0"/>
        <w:jc w:val="center"/>
        <w:rPr/>
      </w:pPr>
      <w:r>
        <w:rPr/>
      </w:r>
    </w:p>
    <w:p>
      <w:pPr>
        <w:pStyle w:val="Normal"/>
        <w:ind w:left="-180" w:right="-10" w:hanging="0"/>
        <w:jc w:val="center"/>
        <w:rPr/>
      </w:pPr>
      <w:r>
        <w:rPr>
          <w:b/>
          <w:bCs/>
          <w:sz w:val="28"/>
          <w:szCs w:val="28"/>
          <w:lang w:val="ru-RU"/>
        </w:rPr>
        <w:t>СОВЕТ ДЕПУТАТОВ</w:t>
      </w:r>
      <w:r>
        <w:rPr>
          <w:b/>
          <w:bCs/>
          <w:sz w:val="28"/>
          <w:szCs w:val="28"/>
        </w:rPr>
        <w:t xml:space="preserve"> СЕЛЕЗНЕВСКОГО СЕЛЬСКОГО ПОСЕЛЕНИЯ</w:t>
      </w:r>
    </w:p>
    <w:p>
      <w:pPr>
        <w:pStyle w:val="Normal"/>
        <w:ind w:left="-180" w:right="-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left="-180" w:right="-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80" w:right="-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 29.04.2015 г.    № 11</w:t>
      </w:r>
    </w:p>
    <w:p>
      <w:pPr>
        <w:pStyle w:val="Normal"/>
        <w:ind w:left="-180" w:right="-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</w:t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>поселение за 2014 год»</w:t>
      </w:r>
    </w:p>
    <w:p>
      <w:pPr>
        <w:pStyle w:val="Normal"/>
        <w:ind w:left="-180"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отчет старшего менеджера Администрации Селезневского сельского поселения Совертковой Р.И. «Об исполнении бюджета муниципального образования Селезневское сельское поселение за 2014 год», заключение Контрольно-ревизионной комиссии муниципального образования «Велижский район», Совет депутатов Селезневского сельского поселения</w:t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left="-18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«Об исполнении бюджета муниципального образования Селезневское сельское поселение за 2014 год по доходам в сумме 18694,6 тыс.руб. по расходам в сумме 18679,6 тыс.руб., профицит в сумме 15,0 тыс.руб., что составляет 3,6 % от утвержденного общего годового объема местного бюджета без учета утвержденного объема безвозмездных поступлений.</w:t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исполнение бюджета по доходам местного бюджета за исключением безвозмездных поступлений на 2014 год в соответствии с приложением № 1;</w:t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исполнение  бюджета по безвозмездным поступлениям в местный бюджет за 2014 год в соответствии с приложением № 2 ;</w:t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исполнение по расходам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4 год в соответствии с приложением № 3;</w:t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источники финансирования дефицита местного бюджета за 2014 год согласно приложению № 4.</w:t>
      </w:r>
    </w:p>
    <w:p>
      <w:pPr>
        <w:pStyle w:val="Normal"/>
        <w:ind w:left="-180" w:right="-1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Настоящее </w:t>
      </w:r>
      <w:r>
        <w:rPr>
          <w:b w:val="false"/>
          <w:bCs w:val="false"/>
          <w:sz w:val="28"/>
          <w:szCs w:val="28"/>
          <w:lang w:val="ru-RU"/>
        </w:rPr>
        <w:t>реше</w:t>
      </w:r>
      <w:r>
        <w:rPr>
          <w:b w:val="false"/>
          <w:bCs w:val="false"/>
          <w:sz w:val="28"/>
          <w:szCs w:val="28"/>
        </w:rPr>
        <w:t xml:space="preserve">ние вступает в силу со дня его подписания Главой муниципального образования Селезневское сельское поселение и подлежит опубликованию </w:t>
      </w:r>
      <w:r>
        <w:rPr>
          <w:rFonts w:cs="Times New Roman"/>
          <w:b w:val="false"/>
          <w:bCs w:val="false"/>
          <w:sz w:val="28"/>
          <w:szCs w:val="28"/>
        </w:rPr>
        <w:t xml:space="preserve">в печатном средстве массовой информации органов местного самоуправления Селезневского сельского поселе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b w:val="false"/>
          <w:bCs w:val="false"/>
          <w:sz w:val="28"/>
          <w:szCs w:val="28"/>
        </w:rPr>
        <w:t xml:space="preserve"> и размещению на странице муниципального образования Селезневское сельское поселение в сети Интернет.</w:t>
      </w:r>
    </w:p>
    <w:p>
      <w:pPr>
        <w:pStyle w:val="Normal"/>
        <w:ind w:left="-180" w:right="-1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В.П.Новикова</w:t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езнев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от 29.04.2015  № 11 </w:t>
      </w:r>
    </w:p>
    <w:p>
      <w:pPr>
        <w:pStyle w:val="ConsNormal"/>
        <w:bidi w:val="0"/>
        <w:ind w:left="0" w:right="1926" w:firstLine="90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ConsNormal"/>
        <w:bidi w:val="0"/>
        <w:ind w:left="0" w:right="1926" w:firstLine="900"/>
        <w:jc w:val="center"/>
        <w:rPr>
          <w:rFonts w:ascii="Times New Roman" w:hAnsi="Times New Roman" w:cs="Times New Roman"/>
          <w:b/>
          <w:b/>
          <w:kern w:val="2"/>
          <w:sz w:val="28"/>
          <w:szCs w:val="22"/>
        </w:rPr>
      </w:pPr>
      <w:r>
        <w:rPr>
          <w:rFonts w:cs="Times New Roman" w:ascii="Times New Roman" w:hAnsi="Times New Roman"/>
          <w:b/>
          <w:kern w:val="2"/>
          <w:sz w:val="28"/>
          <w:szCs w:val="22"/>
        </w:rPr>
      </w:r>
    </w:p>
    <w:p>
      <w:pPr>
        <w:pStyle w:val="ConsNormal"/>
        <w:bidi w:val="0"/>
        <w:ind w:left="0" w:right="193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чет об исполнении бюджета Селезневского сельского поселения за  2014 год</w:t>
      </w:r>
    </w:p>
    <w:p>
      <w:pPr>
        <w:pStyle w:val="ConsNormal"/>
        <w:bidi w:val="0"/>
        <w:ind w:left="0" w:right="1926" w:firstLine="9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Normal"/>
        <w:bidi w:val="0"/>
        <w:ind w:left="0" w:right="1700" w:firstLine="9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полнение бюджета по доходам местного бюджета</w:t>
      </w:r>
    </w:p>
    <w:p>
      <w:pPr>
        <w:pStyle w:val="ConsNormal"/>
        <w:bidi w:val="0"/>
        <w:ind w:left="0" w:right="1926" w:firstLine="9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/>
        <w:t>за  исключением безвозмездных поступлений, на 2014 год                     (тыс.руб.)</w:t>
      </w:r>
    </w:p>
    <w:tbl>
      <w:tblPr>
        <w:tblW w:w="924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915"/>
        <w:gridCol w:w="975"/>
        <w:gridCol w:w="30"/>
        <w:gridCol w:w="1035"/>
        <w:gridCol w:w="689"/>
        <w:gridCol w:w="130"/>
        <w:gridCol w:w="20"/>
      </w:tblGrid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 Б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группы, подгруппы и статьи до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о на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. исполн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% исполнения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00 00000 00 0000 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ОВЫЕ И НЕНАЛОГОВЫЕ ДОХОДЫ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415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430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3,7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ОВЫЕ ДОХОДЫ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38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401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01 00000 00 0000 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И НА ПРИБЫЛЬ, ДОХОДЫ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31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325,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2,7</w:t>
            </w:r>
          </w:p>
        </w:tc>
      </w:tr>
      <w:tr>
        <w:trPr>
          <w:trHeight w:val="36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01 02000 01 0000 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31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325,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2,7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01 02010 01 0000 110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31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25,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2,7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 01 0203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06 00000 00 0000 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И НА ИМУЩЕСТВ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6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6,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9,6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06 01000 00 0000 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 на имущество физических лиц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13,6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 06 01030 10 0000 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13,6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 06 06000 00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налог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5,9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0,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8,6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06 06013 10 0000 110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34,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5,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06 06023 10 0000 110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25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ЕНАЛОГОВЫЕ ДОХОДЫ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28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0,3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1 11 0 5010 10 00001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kern w:val="2"/>
              </w:rPr>
              <w:t xml:space="preserve">      </w:t>
            </w:r>
            <w:r>
              <w:rPr>
                <w:kern w:val="2"/>
              </w:rPr>
              <w:t>2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0,3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1 11 05000 00 0000 1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1,6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1 11 05013 10 0000 1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,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1,6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1 11 05030 00 0000 1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22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22,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934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1 11 05035 10 0000 1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22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22,3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1 16 00000 00 0000 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ШТРАФЫ, САНКЦИИ, ВОЗМЕЩЕНИЕ УЩЕРБА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84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1 16 51000 02 0000 14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1 16 51040 02 0000 140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bidi w:val="0"/>
        <w:ind w:left="0" w:right="1926" w:firstLine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ложение  № 2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езнев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29.04.2015   № 11</w:t>
      </w:r>
      <w:r>
        <w:rPr>
          <w:sz w:val="22"/>
          <w:szCs w:val="22"/>
        </w:rPr>
        <w:t xml:space="preserve"> </w:t>
      </w:r>
    </w:p>
    <w:p>
      <w:pPr>
        <w:pStyle w:val="ConsNormal"/>
        <w:bidi w:val="0"/>
        <w:ind w:left="0" w:right="1926" w:firstLine="90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Normal"/>
        <w:bidi w:val="0"/>
        <w:ind w:left="0" w:right="1935" w:hanging="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бюджета по безвозмездным поступлениям  в местный бюджет за 2014 год</w:t>
      </w:r>
    </w:p>
    <w:p>
      <w:pPr>
        <w:pStyle w:val="ConsNormal"/>
        <w:bidi w:val="0"/>
        <w:ind w:left="0" w:right="-83" w:hanging="0"/>
        <w:jc w:val="right"/>
        <w:rPr/>
      </w:pPr>
      <w:r>
        <w:rPr/>
        <w:t>(тыс. рублей)</w:t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59"/>
        <w:gridCol w:w="1155"/>
        <w:gridCol w:w="1185"/>
        <w:gridCol w:w="880"/>
      </w:tblGrid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. испол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6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7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6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6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6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78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72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77  00 0000 1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77  10 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поселен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9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286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1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 02 02999 1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286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31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3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2 03015 0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119 10 0000 1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поселе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43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020 40141 00 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19 00000 0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межбюджетных трансфертов, имеющих целевое назначение прошлых л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 № 3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                                                                                                           Селезнев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 w:val="false"/>
          <w:bCs w:val="false"/>
          <w:sz w:val="24"/>
          <w:szCs w:val="24"/>
        </w:rPr>
        <w:t xml:space="preserve"> 29.04.2015  № 11 </w:t>
      </w:r>
    </w:p>
    <w:p>
      <w:pPr>
        <w:pStyle w:val="Normal"/>
        <w:tabs>
          <w:tab w:val="clear" w:pos="708"/>
          <w:tab w:val="center" w:pos="165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</w:t>
      </w:r>
      <w:r>
        <w:rPr>
          <w:b/>
          <w:bCs/>
          <w:sz w:val="24"/>
          <w:szCs w:val="24"/>
        </w:rPr>
        <w:t>Исполнение по расходам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14 год</w:t>
      </w:r>
    </w:p>
    <w:p>
      <w:pPr>
        <w:pStyle w:val="Normal"/>
        <w:jc w:val="right"/>
        <w:rPr/>
      </w:pPr>
      <w:r>
        <w:rPr>
          <w:b/>
          <w:bCs/>
        </w:rPr>
        <w:t>тыс. рублей</w:t>
      </w:r>
      <w:r>
        <w:rPr/>
        <w:t xml:space="preserve"> </w:t>
      </w:r>
    </w:p>
    <w:tbl>
      <w:tblPr>
        <w:tblW w:w="931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495"/>
        <w:gridCol w:w="360"/>
        <w:gridCol w:w="1140"/>
        <w:gridCol w:w="450"/>
        <w:gridCol w:w="885"/>
        <w:gridCol w:w="870"/>
        <w:gridCol w:w="915"/>
      </w:tblGrid>
      <w:tr>
        <w:trPr>
          <w:trHeight w:val="2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. исполн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63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3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1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1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1 0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</w:tr>
      <w:tr>
        <w:trPr>
          <w:trHeight w:val="76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высших исполнительных органов государственной  власти су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на выплаты по оплате труд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 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у муниципального района из бюджета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П0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П0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П0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администрации Селезне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8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средств резервного фонда Администрации Селезневского 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 28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 288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 28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8 0 0000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0 51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51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51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0 5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0 5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зопасности населения на водных объектах муниципального образова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0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безопасности людей на вод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 Д9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0 Д9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0 Д9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резервного фонда Администрации МО «Велижский район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0 277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0 277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0 277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и инженерных сооружений в них в границах поселения в рамках благоустройств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 005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 00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0 00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резервного фонда Администрации МО «Велижский район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277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277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277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резервного фонда Администрации Смоленской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29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29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29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етей водопровода в д.Селезни Велижского района Смолен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9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троительство сетей водопровода в д.Селезни Велижского рай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0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0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резервного фонда Администрации Смоленской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29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4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2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2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государственной  (муниципальной)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2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2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5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государственной  (муниципальной) собствен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5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5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развитие водоснабжения в сельской мест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804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0 804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4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 0 804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4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качественными услугами ЖКХ и благоустройства муниципального образования Селезневское сельское поселени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1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1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захорон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ест захорон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13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1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прочему благоустройству территор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резервного фонда Администрации Смолен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0 2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 2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 2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3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ое обеспечение детей-сиро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320" w:leader="none"/>
              </w:tabs>
              <w:suppressAutoHyphens w:val="false"/>
              <w:snapToGrid w:val="false"/>
              <w:spacing w:before="0" w:after="0"/>
              <w:ind w:left="864" w:right="0" w:hanging="3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802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320" w:leader="none"/>
              </w:tabs>
              <w:suppressAutoHyphens w:val="false"/>
              <w:snapToGrid w:val="false"/>
              <w:spacing w:before="0" w:after="0"/>
              <w:ind w:left="864" w:right="0" w:firstLine="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802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802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расход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77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79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 4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езнев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 w:val="false"/>
          <w:bCs w:val="false"/>
          <w:sz w:val="24"/>
          <w:szCs w:val="24"/>
        </w:rPr>
        <w:t xml:space="preserve"> 29.04.2015  № 11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40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400"/>
        <w:gridCol w:w="1186"/>
      </w:tblGrid>
      <w:tr>
        <w:trPr>
          <w:tblHeader w:val="true"/>
          <w:trHeight w:val="14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15,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/>
              <w:t>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15,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694,6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694,6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18694,6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694,6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79,6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79,6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79,6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100000 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79,6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bidi w:val="0"/>
        <w:ind w:left="0" w:right="665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1:00Z</dcterms:created>
  <dc:creator>user</dc:creator>
  <dc:description/>
  <dc:language>en-US</dc:language>
  <cp:lastModifiedBy>user</cp:lastModifiedBy>
  <cp:lastPrinted>2015-04-30T09:00:00Z</cp:lastPrinted>
  <dcterms:modified xsi:type="dcterms:W3CDTF">2015-04-06T10:37:00Z</dcterms:modified>
  <cp:revision>7</cp:revision>
  <dc:subject/>
  <dc:title/>
</cp:coreProperties>
</file>