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561975</wp:posOffset>
            </wp:positionV>
            <wp:extent cx="686435" cy="782955"/>
            <wp:effectExtent l="0" t="0" r="0" b="0"/>
            <wp:wrapTight wrapText="bothSides">
              <wp:wrapPolygon edited="0">
                <wp:start x="8019" y="0"/>
                <wp:lineTo x="4277" y="0"/>
                <wp:lineTo x="3636" y="186"/>
                <wp:lineTo x="3314" y="747"/>
                <wp:lineTo x="3208" y="1494"/>
                <wp:lineTo x="3314" y="2149"/>
                <wp:lineTo x="3636" y="2709"/>
                <wp:lineTo x="5026" y="4205"/>
                <wp:lineTo x="749" y="4484"/>
                <wp:lineTo x="-106" y="4859"/>
                <wp:lineTo x="-106" y="5886"/>
                <wp:lineTo x="1283" y="7195"/>
                <wp:lineTo x="1069" y="8690"/>
                <wp:lineTo x="-106" y="11681"/>
                <wp:lineTo x="-106" y="13176"/>
                <wp:lineTo x="-106" y="14110"/>
                <wp:lineTo x="-106" y="15045"/>
                <wp:lineTo x="-106" y="15325"/>
                <wp:lineTo x="-106" y="16166"/>
                <wp:lineTo x="-106" y="16353"/>
                <wp:lineTo x="-106" y="17661"/>
                <wp:lineTo x="-106" y="17848"/>
                <wp:lineTo x="-106" y="18223"/>
                <wp:lineTo x="428" y="19157"/>
                <wp:lineTo x="428" y="19344"/>
                <wp:lineTo x="6415" y="19437"/>
                <wp:lineTo x="12510" y="19437"/>
                <wp:lineTo x="14007" y="19437"/>
                <wp:lineTo x="17109" y="19157"/>
                <wp:lineTo x="18605" y="18315"/>
                <wp:lineTo x="18819" y="17661"/>
                <wp:lineTo x="19247" y="16727"/>
                <wp:lineTo x="19033" y="14671"/>
                <wp:lineTo x="17536" y="13176"/>
                <wp:lineTo x="17750" y="11681"/>
                <wp:lineTo x="16360" y="8690"/>
                <wp:lineTo x="19247" y="7195"/>
                <wp:lineTo x="17643" y="5699"/>
                <wp:lineTo x="17856" y="4859"/>
                <wp:lineTo x="16252" y="4391"/>
                <wp:lineTo x="11869" y="4205"/>
                <wp:lineTo x="13152" y="2709"/>
                <wp:lineTo x="13579" y="1494"/>
                <wp:lineTo x="13579" y="934"/>
                <wp:lineTo x="12831" y="0"/>
                <wp:lineTo x="12510" y="0"/>
                <wp:lineTo x="8661" y="0"/>
                <wp:lineTo x="8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СЕЛЕЗ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0"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4.08.2015   № 23 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/>
      </w:pPr>
      <w:r>
        <w:rPr>
          <w:szCs w:val="28"/>
        </w:rPr>
        <w:t xml:space="preserve">Об </w:t>
      </w:r>
      <w:r>
        <w:rPr>
          <w:b w:val="false"/>
          <w:bCs w:val="false"/>
          <w:sz w:val="28"/>
          <w:szCs w:val="28"/>
        </w:rPr>
        <w:t>утверждении Заключения Контрольно-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визионной комиссии на проект решения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Селезневского сельского 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«О внесении изменений в решение 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депутатов Селезневского сельского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2.2014 №41 «О бюджете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езневское сельское поселение на 2015 год»,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/>
      </w:pPr>
      <w:r>
        <w:rPr/>
        <w:t>в редакции решения от 16.06.2015 №17</w:t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</w:t>
      </w:r>
      <w:r>
        <w:rPr>
          <w:b w:val="false"/>
          <w:bCs w:val="false"/>
          <w:sz w:val="28"/>
          <w:szCs w:val="28"/>
        </w:rPr>
        <w:t xml:space="preserve">Заключение Контрольно-ревизионной комиссии на проект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депутатов Селезневского сельского поселения «О внесении изменений в решение Совета депутатов Селезневского сельского посел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2.2014 №41 «О бюджете муниципального образования Селезневское сельское поселение на 2015 год», в редакции решения от 16.06.2015 №17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1. Утвердить </w:t>
      </w:r>
      <w:r>
        <w:rPr>
          <w:rFonts w:cs="Times New Roman"/>
          <w:b w:val="false"/>
          <w:bCs w:val="false"/>
          <w:sz w:val="28"/>
          <w:szCs w:val="28"/>
        </w:rPr>
        <w:t xml:space="preserve">Заключение Контрольно-ревизионной комиссии на проект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Селезневского сельского поселения «О внесении изменений в решение Совета депутатов Селезневского сельского поселения от 25.12.2014 №41 «О бюджете муниципального образования Селезневское сельское поселение на 2015 год», в редакции решения от 16.06.2015 №17 </w:t>
      </w:r>
      <w:r>
        <w:rPr>
          <w:rFonts w:cs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одписания. </w:t>
      </w:r>
    </w:p>
    <w:p>
      <w:pPr>
        <w:pStyle w:val="ConsNormal"/>
        <w:tabs>
          <w:tab w:val="clear" w:pos="709"/>
          <w:tab w:val="left" w:pos="484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Селезневское сельское поселение                                                        В.П.Новикова</w:t>
      </w:r>
    </w:p>
    <w:p>
      <w:pPr>
        <w:pStyle w:val="Heading"/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ю Совета депутатов</w:t>
      </w:r>
    </w:p>
    <w:p>
      <w:pPr>
        <w:pStyle w:val="Normal"/>
        <w:tabs>
          <w:tab w:val="left" w:pos="709" w:leader="none"/>
        </w:tabs>
        <w:ind w:left="0" w:right="5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езневского сельского поселения</w:t>
      </w:r>
    </w:p>
    <w:p>
      <w:pPr>
        <w:pStyle w:val="Normal"/>
        <w:tabs>
          <w:tab w:val="left" w:pos="709" w:leader="none"/>
        </w:tabs>
        <w:ind w:left="0" w:right="5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4.08.2015  № 23</w:t>
      </w:r>
    </w:p>
    <w:p>
      <w:pPr>
        <w:pStyle w:val="Normal"/>
        <w:tabs>
          <w:tab w:val="left" w:pos="709" w:leader="none"/>
        </w:tabs>
        <w:ind w:left="0" w:right="56" w:hanging="0"/>
        <w:jc w:val="righ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ского сельского поселения «О внесении изменений в реш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езневского сельского поселения от 25.12.2014  № 41 «О бюджете муниципального образования Селезневское сельское поселение на 2015 год», в редакции решения от 16.06.2015 № 17</w:t>
      </w:r>
    </w:p>
    <w:p>
      <w:pPr>
        <w:pStyle w:val="Normal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Селезневского сельского поселения «О внесении изменений и дополнений  в решение Совета депутатов Селезневс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Селезневского сельского поселения от 25.12.2014 № 41 «О бюджете муниципального образования Селезневское сельское поселение на 2015 год», в редакции решения от 16.06.2015 № 17 (далее – «проект решение»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Селезневское сельское поселение (далее – «местный бюджет»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общий объем доходов местного бюджета в общей сумме </w:t>
      </w:r>
      <w:r>
        <w:rPr>
          <w:b/>
          <w:sz w:val="28"/>
          <w:szCs w:val="28"/>
        </w:rPr>
        <w:t>2 629,4</w:t>
      </w:r>
      <w:r>
        <w:rPr>
          <w:sz w:val="28"/>
          <w:szCs w:val="28"/>
        </w:rPr>
        <w:t xml:space="preserve"> тыс.руб., с увеличением на </w:t>
      </w:r>
      <w:r>
        <w:rPr>
          <w:b/>
          <w:sz w:val="28"/>
          <w:szCs w:val="28"/>
        </w:rPr>
        <w:t>103,8</w:t>
      </w:r>
      <w:r>
        <w:rPr>
          <w:sz w:val="28"/>
          <w:szCs w:val="28"/>
        </w:rPr>
        <w:t xml:space="preserve"> тыс. руб. к первоначально утвержденным плановым назначения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2. объем безвозмездных поступлений в сумме </w:t>
      </w:r>
      <w:r>
        <w:rPr>
          <w:b/>
          <w:sz w:val="28"/>
          <w:szCs w:val="28"/>
        </w:rPr>
        <w:t>1 814,6</w:t>
      </w:r>
      <w:r>
        <w:rPr>
          <w:sz w:val="28"/>
          <w:szCs w:val="28"/>
        </w:rPr>
        <w:t xml:space="preserve"> тыс. руб.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1 814,6 </w:t>
      </w:r>
      <w:r>
        <w:rPr>
          <w:sz w:val="28"/>
          <w:szCs w:val="28"/>
        </w:rPr>
        <w:t xml:space="preserve">тыс.руб., с увеличением на </w:t>
      </w:r>
      <w:r>
        <w:rPr>
          <w:b/>
          <w:sz w:val="28"/>
          <w:szCs w:val="28"/>
        </w:rPr>
        <w:t>102,8</w:t>
      </w:r>
      <w:r>
        <w:rPr>
          <w:sz w:val="28"/>
          <w:szCs w:val="28"/>
        </w:rPr>
        <w:t xml:space="preserve"> тыс. руб. к первоначально утвержденным плановым назначения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 общий объем расходов местного бюджета в сумме </w:t>
      </w:r>
      <w:r>
        <w:rPr>
          <w:b/>
          <w:sz w:val="28"/>
          <w:szCs w:val="28"/>
        </w:rPr>
        <w:t>2 629,4</w:t>
      </w:r>
      <w:r>
        <w:rPr>
          <w:sz w:val="28"/>
          <w:szCs w:val="28"/>
        </w:rPr>
        <w:t xml:space="preserve"> тыс. руб., с увеличением на </w:t>
      </w:r>
      <w:r>
        <w:rPr>
          <w:b/>
          <w:sz w:val="28"/>
          <w:szCs w:val="28"/>
        </w:rPr>
        <w:t>103,8</w:t>
      </w:r>
      <w:r>
        <w:rPr>
          <w:sz w:val="28"/>
          <w:szCs w:val="28"/>
        </w:rPr>
        <w:t xml:space="preserve"> тыс. руб. к первоначально утвержденным плановым назначения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4. увеличение расходов по Администрации Селезневского сельского поселения в сумме </w:t>
      </w:r>
      <w:r>
        <w:rPr>
          <w:b/>
          <w:sz w:val="28"/>
          <w:szCs w:val="28"/>
        </w:rPr>
        <w:t xml:space="preserve">58,3 </w:t>
      </w:r>
      <w:r>
        <w:rPr>
          <w:sz w:val="28"/>
          <w:szCs w:val="28"/>
        </w:rPr>
        <w:t xml:space="preserve">тыс. руб. </w:t>
      </w:r>
      <w:r>
        <w:rPr>
          <w:sz w:val="28"/>
        </w:rPr>
        <w:t>за счет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- предоставления д</w:t>
      </w:r>
      <w:r>
        <w:rPr>
          <w:sz w:val="28"/>
          <w:szCs w:val="28"/>
        </w:rPr>
        <w:t>отации бюджетам сельских поселений на поддержку мер по обеспечению сбалансированности бюджетов (</w:t>
      </w:r>
      <w:r>
        <w:rPr>
          <w:sz w:val="28"/>
          <w:szCs w:val="28"/>
          <w:lang w:eastAsia="ar-SA"/>
        </w:rPr>
        <w:t xml:space="preserve">расходы на выборы представительных органов местного самоуправления) в сумме </w:t>
      </w:r>
      <w:r>
        <w:rPr>
          <w:b/>
          <w:sz w:val="28"/>
          <w:szCs w:val="28"/>
          <w:lang w:eastAsia="ar-SA"/>
        </w:rPr>
        <w:t>64,6</w:t>
      </w:r>
      <w:r>
        <w:rPr>
          <w:sz w:val="28"/>
          <w:szCs w:val="28"/>
          <w:lang w:eastAsia="ar-SA"/>
        </w:rPr>
        <w:t xml:space="preserve"> тыс.руб.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- уменьшения расходов н</w:t>
      </w:r>
      <w:r>
        <w:rPr>
          <w:sz w:val="28"/>
          <w:szCs w:val="28"/>
        </w:rPr>
        <w:t xml:space="preserve">а осуществление первичного воинского учета (закупка товаров, работ и услуг для государственных (муниципальных) нужд) в сумме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. (письмо Департамента Смоленской области по внутренней политике от 09.07.2015 № 2566/03-02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5. субвенцию из фонда компенсаций на осуществление  первичного воинского учета на территории муниципального образования Селезневское сельское поселение в сумме </w:t>
      </w:r>
      <w:r>
        <w:rPr>
          <w:b/>
          <w:sz w:val="28"/>
          <w:szCs w:val="28"/>
        </w:rPr>
        <w:t>48,4</w:t>
      </w:r>
      <w:r>
        <w:rPr>
          <w:sz w:val="28"/>
          <w:szCs w:val="28"/>
        </w:rPr>
        <w:t xml:space="preserve"> тыс.руб. с уменьшением в сумме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. к утвержденным плановым назначения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6. объем расходов местного бюджета, связанных с финансированием муниципальных нужд в сумме </w:t>
      </w:r>
      <w:r>
        <w:rPr>
          <w:b/>
          <w:sz w:val="28"/>
          <w:szCs w:val="28"/>
        </w:rPr>
        <w:t>1 139,6</w:t>
      </w:r>
      <w:r>
        <w:rPr>
          <w:sz w:val="28"/>
          <w:szCs w:val="28"/>
        </w:rPr>
        <w:t xml:space="preserve"> тыс. руб. с увеличением в сумме </w:t>
      </w:r>
      <w:r>
        <w:rPr>
          <w:b/>
          <w:sz w:val="28"/>
          <w:szCs w:val="28"/>
        </w:rPr>
        <w:t>41,5</w:t>
      </w:r>
      <w:r>
        <w:rPr>
          <w:sz w:val="28"/>
          <w:szCs w:val="28"/>
        </w:rPr>
        <w:t xml:space="preserve"> тыс.руб. к утвержденным плановым назначения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 казначейское исполнение бюджета муниципального образования Селезневское сельское поселение в сумме </w:t>
      </w:r>
      <w:r>
        <w:rPr>
          <w:b/>
          <w:sz w:val="28"/>
          <w:szCs w:val="28"/>
        </w:rPr>
        <w:t>2 629,4</w:t>
      </w:r>
      <w:r>
        <w:rPr>
          <w:sz w:val="28"/>
          <w:szCs w:val="28"/>
        </w:rPr>
        <w:t xml:space="preserve"> тыс.руб. с увеличением в сумме </w:t>
      </w:r>
      <w:r>
        <w:rPr>
          <w:b/>
          <w:sz w:val="28"/>
          <w:szCs w:val="28"/>
        </w:rPr>
        <w:t>103,8</w:t>
      </w:r>
      <w:r>
        <w:rPr>
          <w:sz w:val="28"/>
          <w:szCs w:val="28"/>
        </w:rPr>
        <w:t xml:space="preserve"> тыс. руб. к утвержденным плановым назначениям.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  Контрольно-ревизионная комиссия муниципального образования «Велижский район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0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Совету депутатов Селезневского сельского поселения представленный проект решения принять.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6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Аскале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августа 2015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20">
    <w:name w:val="Красная строка"/>
    <w:basedOn w:val="TextBody"/>
    <w:qFormat/>
    <w:pPr>
      <w:spacing w:before="0" w:after="120"/>
      <w:ind w:left="0" w:right="0" w:firstLine="210"/>
    </w:pPr>
    <w:rPr>
      <w:sz w:val="24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Миринская Татьяна</dc:creator>
  <dc:description/>
  <dc:language>en-US</dc:language>
  <cp:lastModifiedBy>селезневская администрация</cp:lastModifiedBy>
  <cp:lastPrinted>2015-08-17T13:37:00Z</cp:lastPrinted>
  <dcterms:modified xsi:type="dcterms:W3CDTF">2010-11-01T11:10:00Z</dcterms:modified>
  <cp:revision>10</cp:revision>
  <dc:subject/>
  <dc:title>П Л А Н</dc:title>
</cp:coreProperties>
</file>