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b/>
          <w:b/>
          <w:sz w:val="28"/>
          <w:szCs w:val="28"/>
        </w:rPr>
      </w:pPr>
      <w:r>
        <w:rPr>
          <w:b/>
          <w:sz w:val="28"/>
          <w:szCs w:val="28"/>
        </w:rPr>
        <w:t>СОВЕТ ДЕПУТАТОВ СЕЛЕЗНЕВСКОГО СЕЛЬСКОГО ПОСЕЛЕНИЯ</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РЕШЕНИЕ</w:t>
      </w:r>
    </w:p>
    <w:p>
      <w:pPr>
        <w:pStyle w:val="Normal"/>
        <w:jc w:val="center"/>
        <w:rPr>
          <w:b/>
          <w:b/>
          <w:sz w:val="32"/>
          <w:szCs w:val="28"/>
        </w:rPr>
      </w:pPr>
      <w:r>
        <w:rPr>
          <w:b/>
          <w:sz w:val="32"/>
          <w:szCs w:val="28"/>
        </w:rPr>
      </w:r>
    </w:p>
    <w:p>
      <w:pPr>
        <w:pStyle w:val="Normal"/>
        <w:rPr>
          <w:sz w:val="28"/>
          <w:szCs w:val="28"/>
        </w:rPr>
      </w:pPr>
      <w:r>
        <w:rPr>
          <w:sz w:val="28"/>
          <w:szCs w:val="28"/>
        </w:rPr>
        <w:t>от  22.06.2015 г.   № 2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ind w:left="0" w:right="5035" w:hanging="0"/>
        <w:jc w:val="both"/>
        <w:rPr>
          <w:sz w:val="28"/>
          <w:szCs w:val="28"/>
        </w:rPr>
      </w:pPr>
      <w:r>
        <w:rPr>
          <w:sz w:val="28"/>
          <w:szCs w:val="28"/>
        </w:rPr>
        <w:t xml:space="preserve">Об утверждении Положения о </w:t>
      </w:r>
    </w:p>
    <w:p>
      <w:pPr>
        <w:pStyle w:val="Normal"/>
        <w:tabs>
          <w:tab w:val="clear" w:pos="708"/>
          <w:tab w:val="left" w:pos="4500" w:leader="none"/>
        </w:tabs>
        <w:ind w:left="0" w:right="5035" w:hanging="0"/>
        <w:jc w:val="both"/>
        <w:rPr>
          <w:sz w:val="28"/>
          <w:szCs w:val="28"/>
        </w:rPr>
      </w:pPr>
      <w:r>
        <w:rPr>
          <w:sz w:val="28"/>
          <w:szCs w:val="28"/>
        </w:rPr>
        <w:t>муниципальном долге муници-</w:t>
      </w:r>
    </w:p>
    <w:p>
      <w:pPr>
        <w:pStyle w:val="Normal"/>
        <w:tabs>
          <w:tab w:val="clear" w:pos="708"/>
          <w:tab w:val="left" w:pos="4500" w:leader="none"/>
        </w:tabs>
        <w:ind w:left="0" w:right="5035" w:hanging="0"/>
        <w:jc w:val="both"/>
        <w:rPr>
          <w:sz w:val="28"/>
          <w:szCs w:val="28"/>
        </w:rPr>
      </w:pPr>
      <w:r>
        <w:rPr>
          <w:sz w:val="28"/>
          <w:szCs w:val="28"/>
        </w:rPr>
        <w:t xml:space="preserve">пального образования </w:t>
      </w:r>
    </w:p>
    <w:p>
      <w:pPr>
        <w:pStyle w:val="Normal"/>
        <w:tabs>
          <w:tab w:val="clear" w:pos="708"/>
          <w:tab w:val="left" w:pos="4500" w:leader="none"/>
        </w:tabs>
        <w:ind w:left="0" w:right="5035" w:hanging="0"/>
        <w:jc w:val="both"/>
        <w:rPr/>
      </w:pPr>
      <w:r>
        <w:rPr>
          <w:sz w:val="28"/>
          <w:szCs w:val="28"/>
        </w:rPr>
        <w:t xml:space="preserve">Селезневское сельское поселение   </w:t>
      </w:r>
      <w:r>
        <w:rPr>
          <w:lang w:val="en-US" w:eastAsia="en-US"/>
        </w:rPr>
        <w:t xml:space="preserve"> </w:t>
      </w:r>
      <w:r>
        <w:rPr>
          <w:sz w:val="28"/>
        </w:rPr>
        <w:t xml:space="preserve"> </w:t>
      </w:r>
    </w:p>
    <w:p>
      <w:pPr>
        <w:pStyle w:val="ConsPlusNormal"/>
        <w:widowControl/>
        <w:bidi w:val="0"/>
        <w:ind w:left="0" w:right="0" w:hanging="0"/>
        <w:jc w:val="both"/>
        <w:rPr>
          <w:sz w:val="28"/>
        </w:rPr>
      </w:pPr>
      <w:r>
        <w:rPr>
          <w:sz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Normal"/>
        <w:widowControl/>
        <w:bidi w:val="0"/>
        <w:jc w:val="both"/>
        <w:rPr/>
      </w:pPr>
      <w:r>
        <w:rPr>
          <w:rFonts w:cs="Times New Roman" w:ascii="Times New Roman" w:hAnsi="Times New Roman"/>
          <w:sz w:val="28"/>
          <w:szCs w:val="28"/>
        </w:rPr>
        <w:t>В соответствии со статьями 107 и 111,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Ф, статьей </w:t>
      </w:r>
      <w:r>
        <w:rPr>
          <w:rFonts w:cs="Times New Roman" w:ascii="Times New Roman" w:hAnsi="Times New Roman"/>
          <w:sz w:val="28"/>
          <w:szCs w:val="28"/>
          <w:u w:val="none"/>
        </w:rPr>
        <w:t>34</w:t>
      </w:r>
      <w:r>
        <w:rPr>
          <w:rFonts w:cs="Times New Roman" w:ascii="Times New Roman" w:hAnsi="Times New Roman"/>
          <w:sz w:val="28"/>
          <w:szCs w:val="28"/>
        </w:rPr>
        <w:t xml:space="preserve"> Устава муниципального образования Селезневское сельское посел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новая редакция)</w:t>
      </w:r>
      <w:r>
        <w:rPr>
          <w:rFonts w:cs="Times New Roman" w:ascii="Times New Roman" w:hAnsi="Times New Roman"/>
          <w:sz w:val="28"/>
          <w:szCs w:val="28"/>
        </w:rPr>
        <w:t xml:space="preserve">, рассмотрев проект решения, внесенный Главой муниципального образования Селезневское сельское поселение, Совет депутатов Селезневского сельского поселения   </w:t>
      </w:r>
      <w:r>
        <w:rPr>
          <w:rFonts w:cs="Times New Roman" w:ascii="Times New Roman" w:hAnsi="Times New Roman"/>
          <w:sz w:val="28"/>
          <w:szCs w:val="28"/>
          <w:lang w:val="en-US" w:eastAsia="en-US"/>
        </w:rPr>
        <w:t xml:space="preserve"> </w:t>
      </w:r>
    </w:p>
    <w:p>
      <w:pPr>
        <w:pStyle w:val="ConsPlusNormal"/>
        <w:widowControl/>
        <w:bidi w:val="0"/>
        <w:ind w:left="0" w:righ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долге муниципального образования Селезневское сельское поселение согласно Приложению.</w:t>
      </w:r>
    </w:p>
    <w:p>
      <w:pPr>
        <w:pStyle w:val="ConsPlusNormal"/>
        <w:widowControl/>
        <w:numPr>
          <w:ilvl w:val="1"/>
          <w:numId w:val="2"/>
        </w:numPr>
        <w:bidi w:val="0"/>
        <w:ind w:left="0" w:right="0" w:firstLine="540"/>
        <w:jc w:val="both"/>
        <w:rPr/>
      </w:pPr>
      <w:r>
        <w:rPr>
          <w:rFonts w:cs="Times New Roman" w:ascii="Times New Roman" w:hAnsi="Times New Roman"/>
          <w:sz w:val="28"/>
          <w:szCs w:val="28"/>
        </w:rPr>
        <w:t xml:space="preserve">Настоящее решение вступает в силу со дня его подписания и подлежит опубликованию в печатном средстве массовой информации органов местного самоуправления Селезневского сельского поселения «Информационный вестник Селезневского сельского поселения», а также подлежит </w:t>
      </w:r>
      <w:r>
        <w:rPr>
          <w:rFonts w:cs="Times New Roman" w:ascii="Times New Roman" w:hAnsi="Times New Roman"/>
          <w:bCs/>
          <w:sz w:val="28"/>
          <w:szCs w:val="28"/>
        </w:rPr>
        <w:t>размещению на официальном сайте муниципального образования Селезневское сельское поселение в сети Интернет</w:t>
      </w:r>
      <w:r>
        <w:rPr>
          <w:rFonts w:cs="Times New Roman" w:ascii="Times New Roman" w:hAnsi="Times New Roman"/>
          <w:sz w:val="28"/>
          <w:szCs w:val="28"/>
        </w:rPr>
        <w:t>.</w:t>
      </w:r>
    </w:p>
    <w:p>
      <w:pPr>
        <w:pStyle w:val="Normal"/>
        <w:tabs>
          <w:tab w:val="clear" w:pos="708"/>
          <w:tab w:val="left" w:pos="1848" w:leader="none"/>
          <w:tab w:val="left" w:pos="3588" w:leader="none"/>
        </w:tabs>
        <w:rPr>
          <w:rFonts w:ascii="Times New Roman" w:hAnsi="Times New Roman" w:cs="Times New Roman"/>
          <w:sz w:val="28"/>
          <w:szCs w:val="28"/>
        </w:rPr>
      </w:pPr>
      <w:r>
        <w:rPr>
          <w:rFonts w:cs="Times New Roman"/>
          <w:sz w:val="28"/>
          <w:szCs w:val="28"/>
        </w:rPr>
      </w:r>
    </w:p>
    <w:p>
      <w:pPr>
        <w:pStyle w:val="Normal"/>
        <w:tabs>
          <w:tab w:val="clear" w:pos="708"/>
          <w:tab w:val="left" w:pos="1848" w:leader="none"/>
          <w:tab w:val="left" w:pos="3588" w:leader="none"/>
        </w:tabs>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8" w:leader="none"/>
          <w:tab w:val="left" w:pos="3588" w:leader="none"/>
        </w:tabs>
        <w:rPr>
          <w:sz w:val="28"/>
          <w:szCs w:val="28"/>
        </w:rPr>
      </w:pPr>
      <w:r>
        <w:rPr>
          <w:sz w:val="28"/>
          <w:szCs w:val="28"/>
        </w:rPr>
      </w:r>
    </w:p>
    <w:p>
      <w:pPr>
        <w:pStyle w:val="Normal"/>
        <w:tabs>
          <w:tab w:val="clear" w:pos="708"/>
          <w:tab w:val="left" w:pos="1848" w:leader="none"/>
          <w:tab w:val="left" w:pos="3588" w:leader="none"/>
        </w:tabs>
        <w:rPr>
          <w:sz w:val="28"/>
          <w:szCs w:val="28"/>
        </w:rPr>
      </w:pPr>
      <w:r>
        <w:rPr>
          <w:sz w:val="28"/>
          <w:szCs w:val="28"/>
        </w:rPr>
      </w:r>
    </w:p>
    <w:p>
      <w:pPr>
        <w:pStyle w:val="Normal"/>
        <w:tabs>
          <w:tab w:val="clear" w:pos="708"/>
          <w:tab w:val="left" w:pos="1848" w:leader="none"/>
          <w:tab w:val="left" w:pos="3588" w:leader="none"/>
        </w:tabs>
        <w:rPr>
          <w:sz w:val="28"/>
          <w:szCs w:val="28"/>
        </w:rPr>
      </w:pPr>
      <w:r>
        <w:rPr>
          <w:sz w:val="28"/>
          <w:szCs w:val="28"/>
        </w:rPr>
        <w:t>Глава муниципального образования</w:t>
      </w:r>
    </w:p>
    <w:p>
      <w:pPr>
        <w:pStyle w:val="ConsPlusNormal"/>
        <w:widowControl/>
        <w:bidi w:val="0"/>
        <w:ind w:left="0" w:right="0" w:hanging="30"/>
        <w:jc w:val="both"/>
        <w:rPr>
          <w:rFonts w:ascii="Times New Roman" w:hAnsi="Times New Roman" w:cs="Times New Roman"/>
          <w:sz w:val="28"/>
          <w:szCs w:val="28"/>
        </w:rPr>
      </w:pPr>
      <w:r>
        <w:rPr>
          <w:rFonts w:cs="Times New Roman" w:ascii="Times New Roman" w:hAnsi="Times New Roman"/>
          <w:sz w:val="28"/>
          <w:szCs w:val="28"/>
        </w:rPr>
        <w:t>Селезневское сельское поселение                                           В.П.Новико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0" w:right="-82" w:firstLine="720"/>
        <w:jc w:val="right"/>
        <w:rPr>
          <w:sz w:val="28"/>
          <w:szCs w:val="28"/>
        </w:rPr>
      </w:pPr>
      <w:r>
        <w:rPr>
          <w:sz w:val="28"/>
          <w:szCs w:val="28"/>
        </w:rPr>
      </w:r>
    </w:p>
    <w:p>
      <w:pPr>
        <w:pStyle w:val="Normal"/>
        <w:ind w:left="0" w:right="0" w:firstLine="709"/>
        <w:jc w:val="both"/>
        <w:rPr>
          <w:sz w:val="28"/>
          <w:szCs w:val="28"/>
        </w:rPr>
      </w:pPr>
      <w:r>
        <w:rPr>
          <w:sz w:val="28"/>
          <w:szCs w:val="28"/>
        </w:rPr>
      </w:r>
    </w:p>
    <w:p>
      <w:pPr>
        <w:pStyle w:val="Normal"/>
        <w:jc w:val="right"/>
        <w:rPr/>
      </w:pPr>
      <w:r>
        <w:rPr>
          <w:sz w:val="28"/>
          <w:szCs w:val="28"/>
        </w:rPr>
        <w:t xml:space="preserve"> </w:t>
      </w:r>
      <w:r>
        <w:rPr>
          <w:rFonts w:cs="Times New Roman"/>
          <w:sz w:val="28"/>
          <w:szCs w:val="28"/>
        </w:rPr>
        <w:t>Приложение</w:t>
      </w:r>
    </w:p>
    <w:p>
      <w:pPr>
        <w:pStyle w:val="ConsPlusNormal"/>
        <w:widowControl/>
        <w:bidi w:val="0"/>
        <w:ind w:left="5040" w:right="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решением </w:t>
      </w:r>
    </w:p>
    <w:p>
      <w:pPr>
        <w:pStyle w:val="ConsPlusNormal"/>
        <w:widowControl/>
        <w:bidi w:val="0"/>
        <w:ind w:left="5040" w:right="0" w:hanging="0"/>
        <w:jc w:val="right"/>
        <w:rPr>
          <w:rFonts w:ascii="Times New Roman" w:hAnsi="Times New Roman" w:cs="Times New Roman"/>
          <w:sz w:val="28"/>
          <w:szCs w:val="28"/>
        </w:rPr>
      </w:pPr>
      <w:r>
        <w:rPr>
          <w:rFonts w:cs="Times New Roman" w:ascii="Times New Roman" w:hAnsi="Times New Roman"/>
          <w:sz w:val="28"/>
          <w:szCs w:val="28"/>
        </w:rPr>
        <w:t>Совета депутатов Селезневского</w:t>
      </w:r>
    </w:p>
    <w:p>
      <w:pPr>
        <w:pStyle w:val="ConsPlusNormal"/>
        <w:widowControl/>
        <w:bidi w:val="0"/>
        <w:ind w:left="504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bidi w:val="0"/>
        <w:ind w:left="5040" w:right="0" w:hanging="0"/>
        <w:jc w:val="right"/>
        <w:rPr>
          <w:rFonts w:ascii="Times New Roman" w:hAnsi="Times New Roman" w:cs="Times New Roman"/>
          <w:sz w:val="28"/>
          <w:szCs w:val="28"/>
        </w:rPr>
      </w:pPr>
      <w:r>
        <w:rPr>
          <w:rFonts w:cs="Times New Roman" w:ascii="Times New Roman" w:hAnsi="Times New Roman"/>
          <w:sz w:val="28"/>
          <w:szCs w:val="28"/>
        </w:rPr>
        <w:t>от  22.06.2015  № 20</w:t>
      </w:r>
    </w:p>
    <w:p>
      <w:pPr>
        <w:pStyle w:val="ConsPlusNormal"/>
        <w:widowControl/>
        <w:bidi w:val="0"/>
        <w:ind w:left="50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ДОЛГЕ МУНИЦИПАЛЬНОГО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БРАЗОВАНИЯ СЕЛЕЗНЕВСКОЕ СЕЛЬСКОЕ ПОСЕЛЕНИЕ</w:t>
      </w:r>
    </w:p>
    <w:p>
      <w:pPr>
        <w:pStyle w:val="ConsPlusTitle"/>
        <w:widowControl/>
        <w:bidi w:val="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равовые основы и порядок управления муниципальным долгом в целях эффективности расходования средств бюджета муниципального образования Селезневское сельское поселение (далее по тексту - муниципальное образо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1. Законодательство о муниципальном долг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осуществляется в соответствии с Федеральными законами: от 06.10.2003года №131-фз "Об общих принципах организации местного самоуправления в Российской Федерации", от 25.09.1997г.№126-фз "О финансовых основах местного самоуправления в Российской Федерации", Бюджетным, Налоговым и Гражданским кодексами Российской Федерации, пункт 6,7 ст.12  Положения о Бюджетном Процессе в муниципальном образовании Селезневское сельское поселение, настоящим Положением и иными нормативными правовыми актами органов местного самоуправления муниципального образования Селезневское сельское посел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ое заимствование - займы и кредиты, привлекаемые от физических и юридических лиц, по которым возникают долговые обязательства муниципального образования как заемщика или гаранта погашения займов (кредитов) другими заемщиками, выраженные в валюте обязательст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й долг - обязательства, возникающие из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ая долговая книга - перечень сведений о долговых обязательствах муниципального обра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Статья 3. Муниципальный дол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Муниципальный долг - совокупность долговых обязательств муниципального образ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форм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муниципальных ценных бума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редоставлении муниципальных гарант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сновная номинальная сумма долга по муниципальным ценным бумага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бъем основного долга по кредитам, проценты за пользование кредитом, пени, штраф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бъем основного долга и проценты за пользование бюджетным кредитом, полученным муниципальным образованием от бюджетов других уровней бюджетной системы Российской Федерации и кредитных организац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бъем обязательств по муниципальным гарантиям,  предоставленным муниципальным образов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тветственность муниципального образования по муниципальным гарантиям ограничивается погашением суммы основ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 Управление муниципальным долгом осуществляется Администрацией Селезнев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спользуют все полномочия по формированию доходов местного бюджета для погашения своих долговых обязательств и обслуживания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 Долговые обязательства муниципального образования погашаются в сроки, которые определяются условиями заимствован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4. Реструктуризация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Под реструктуризацией долга в целях настоящего Полож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Реструктуризация долга может быть осуществлена с частичным списанием (сокращением) суммы основ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Сумма расходов на обслуживание реструктуриз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зируемых обязательст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5. Предельный объем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Решением о соответствующе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Решением о соответствующем бюджете на очередной финансовый год (очередной финансовый год и каждый год планового периода) устанавливается объём расходов на обслуживание муниципального долга с соблюдением ограничений, установленных Бюджетным кодексом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6. Программа внутренних заимствований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Программа внутренних заимствований муниципального образования представляет собой перечень внутренних заимствований муниципального образования на очередной финансовый год по видам заимствований, общий объем заимствований, направляемых на погашение муниципальных долговых обязательст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выпуска долговых обязательств муниципального образования с обеспечением исполнения обязательств в виде обособленного имущества программа внутренних заимствований муниципального образова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Программа внутренних заимствований муниципального образования предоставляется Администрацией Селезневского сельского поселения Совету депутатов Селезневского сельского поселения в виде приложения к проекту решения о местном бюджете на очередной финансовый год.</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В программу внутренних заимствований муниципального образования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7. Предельные объемы расходов на обслуживание и погашение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существление заимствований, а также предоставление муниципальных гарантий заемщикам допускается только в случае утверждения решением Совета депутатов Селезневского сельского поселения о местном бюджете на текущий финансовый год следующих параметр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ивлечения средств из источников финансирования дефицита бюджета, который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едельного размера муниципального долга, соответствующего ограничениям, установленным статьей 6 настоящего Полож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расходов на обслуживание муниципального долга в текущем финансовом году. При этом предельный объем расходов на обслуживание муниципального долга и других расходов бюджетных средств, связанных с использованием заимствований, утвержденный решением о местном бюджете, не должен превышать 15 процентов объема расходов бюдже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8. Превышение предельного размера муниципального долга и предельных объемов расходов на обслуживание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Если при исполнении местного бюджета нарушается хотя бы один из параметров, указанных в статье 7 настоящего Положения, и при этом муниципальное образование в состоянии обеспечить обслуживание и погашение своих долговых обязательств, принятие новых долговых обязательств осуществляется только после приведения указанных бюджетных параметров в соответствие с требованиями статьи 7 настоящего Положения, за исключением заимствований (принятия других долговых обязательств), осуществляемых в целях реструктуризации и погашения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Если при исполнении местного бюджета нарушается хотя бы один из параметров, указанных в статье 7 настоящего Положения, и при этом муниципальное образование не в состоянии обеспечить обслуживание и погашение своих долговых обязательств, уполномоченный на то орган государственной власти субъекта Российской Федерации может применить следующие мер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назначить проверку исполнения местного бюдже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ередать исполнение местного бюджета под контроль органа, исполняющего бюджет субъекта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инять иные меры, предусмотренные бюджетным законодательством РФ.</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9. Отражение в бюджете поступлений средств от заимствований и расходов на обслуживание и погашение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Поступления в местный бюджет средств от заимствований и других долговых обязательств отражаются как источники финансирования дефицита бюдже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Все расходы на обслуживание долговых обязательств отражаются в бюджете как расходы на обслуживание муниципального дол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и исполнении обязательств по муниципальным ценным бумагам, гарантией исполнения обязательств по которым является обособленное имущество, путем передачи кредиторам указанного имущества размер муниципального долга уменьшается на величину основного долга по погашаемым таким образом обязательствам. Исполнение обязательств по указанным ценным бумагам учитывается в соответствии с пунктами 2 и 3 настоящей стать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 Действие пунктов 1 - 4 настоящей статьи не распространяется на случаи предоставления муниципальных гарант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0. Эмиссия муниципальных ценных бума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Эмиссию муниципальных ценных бумаг осуществляет Администрация по решению Совета депутатов Селезневского сельского поселения в соответствии с предельными объемами дефицита местного бюджета и муниципального долга, предусмотренными в местном бюджете, а также с программой внутренних, заимствован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решении об эмиссии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Условия эмиссии муниципальных ценных бумаг подлежит регистрации в Министерстве финансов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гарант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Муниципальной гарантией в соответствии с настоящим Положением признается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Муниципальная гарантия предоставляется на конкурсной основе. В случае предоставления муниципальной гарантии бухгалтерия Администрации обязано провести проверку финансового состояния получателя указанной гарантии с обязательным оформлением обеспечения исполнения обязательств получателя муниципальной гарантии перед гаранто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В муниципальной гарантии должны быть указан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сведения о гаранте, включающие его наименование (муниципальное образование Селезневское сельское поселение) и наименование органа, выдавшего гарантию от имени указанного гара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пределение суммы гарант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рок гарантий определяется сроком исполнения обязательств, по которым предоставлена гарантия. При наличии нескольких заявок гарантии предоставляются на конкурсной основе. При получении одной заявки конкурс не проводи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бухгалтерия обязано провести проверку финансового состояния получателя указанной гарант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на которую выдана гарант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 Исполнение муниципальных гарантий подлежит отражению в составе расходов бюджета муниципального образования как предоставление креди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муниципальных гарантий учитывается в источниках финансирования дефицита бюджета.</w:t>
      </w:r>
    </w:p>
    <w:p>
      <w:pPr>
        <w:pStyle w:val="TextBody"/>
        <w:widowControl/>
        <w:ind w:left="0" w:right="0" w:firstLine="709"/>
        <w:jc w:val="both"/>
        <w:rPr>
          <w:rFonts w:cs="Times New Roman"/>
          <w:sz w:val="28"/>
          <w:szCs w:val="28"/>
        </w:rPr>
      </w:pPr>
      <w:r>
        <w:rPr>
          <w:rFonts w:cs="Times New Roman"/>
          <w:sz w:val="28"/>
          <w:szCs w:val="28"/>
        </w:rPr>
        <w:t>6. Предоставление муниципальной гарантии производится в соответствии с положениями статьи 19 Федерального закона от 26.07.2006 № 135-ФЗ «О защите конкуренции».</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2. Предоставление муниципальных гарант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 Администрацией  согласно решению Совета депутатов Селезневского сельского поселения о разрешении Администрации выступить гарантом с предоставлением муниципальной гарант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Муниципальные гарантии предоставляются юридическим лицам для обеспечения исполнения их обязательств перед третьими лицами. В договоре о муниципальной гарантии должно быть указано обязательство, которое ею обеспечивае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Общая сумма предоставленных гарантий включается в состав муниципального долга как вид долгового обязатель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 При исполнении получателем гарантии свои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 Бухгалтерия Администрации ведёт журнал регистрации выданных гарантий, учет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а основании данных этого учета Совету депутатов Селезневского сельского поселения предо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6. Получатель муниципальной гарантии обязан предоставлять в бухгалтерию Администрации акт сверки отдельно по каждой предоставленной ему гарант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 В случае предоставления муниципальной гарантии бухгалтерия Администрации проводит проверку финансового состояния получателя указанной гарантии.</w:t>
      </w:r>
    </w:p>
    <w:p>
      <w:pPr>
        <w:pStyle w:val="TextBody"/>
        <w:widowControl/>
        <w:ind w:left="0" w:right="0" w:firstLine="709"/>
        <w:jc w:val="both"/>
        <w:rPr>
          <w:rFonts w:cs="Times New Roman"/>
          <w:sz w:val="28"/>
          <w:szCs w:val="28"/>
        </w:rPr>
      </w:pPr>
      <w:r>
        <w:rPr>
          <w:rFonts w:cs="Times New Roman"/>
          <w:sz w:val="28"/>
          <w:szCs w:val="28"/>
        </w:rPr>
        <w:t>8. Предоставление муниципальных гарантий производится в порядке, предусмотренным  статьей 20 Федерального закона от 26.07.2006 № 135-ФЗ «О защите конкуренции».</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13. Муниципальная долговая книг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Информация о долговых обязательствах вносится в муниципальную долговую книгу бухгалтерией Администрации в срок, не превышающий трех дней с момента возникновения соответствующего обязатель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Долговая книга - это реестр долговых обязательств муниципального образования, оформленных в соответствии с действующим законодательством Российской Федерации, Смоленской обла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Информация о муниципальных долговых обязательствах по установленной форме подлежит передаче в установленном порядке в орган, ведущий государственный реестр долговых обязательств Смолен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4. Вступление в силу настоящего Положения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 заключительные полож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опубликования его в печатном средстве массовой информации органов местного самоуправления Селезневского сельского поселения «Информационный вестник Селезнев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не урегулированным настоящим Положением, применяются нормы действующего бюджетного законод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40"/>
        <w:jc w:val="both"/>
        <w:rPr>
          <w:sz w:val="28"/>
          <w:szCs w:val="28"/>
        </w:rPr>
      </w:pPr>
      <w:r>
        <w:rPr>
          <w:sz w:val="28"/>
          <w:szCs w:val="28"/>
        </w:rPr>
      </w:r>
    </w:p>
    <w:sectPr>
      <w:headerReference w:type="default" r:id="rId2"/>
      <w:footerReference w:type="default" r:id="rId3"/>
      <w:type w:val="nextPage"/>
      <w:pgSz w:w="11906" w:h="16838"/>
      <w:pgMar w:left="1701" w:right="850" w:gutter="0" w:header="1134" w:top="1827"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2638425</wp:posOffset>
          </wp:positionH>
          <wp:positionV relativeFrom="paragraph">
            <wp:posOffset>-452755</wp:posOffset>
          </wp:positionV>
          <wp:extent cx="687070" cy="783590"/>
          <wp:effectExtent l="0" t="0" r="0" b="0"/>
          <wp:wrapTight wrapText="bothSides">
            <wp:wrapPolygon edited="0">
              <wp:start x="8127" y="0"/>
              <wp:lineTo x="4383" y="0"/>
              <wp:lineTo x="3742" y="279"/>
              <wp:lineTo x="3422" y="840"/>
              <wp:lineTo x="3314" y="1588"/>
              <wp:lineTo x="3422" y="2241"/>
              <wp:lineTo x="3742" y="2803"/>
              <wp:lineTo x="5132" y="4298"/>
              <wp:lineTo x="855" y="4578"/>
              <wp:lineTo x="-106" y="4952"/>
              <wp:lineTo x="-106" y="5980"/>
              <wp:lineTo x="1390" y="7289"/>
              <wp:lineTo x="1176" y="8783"/>
              <wp:lineTo x="-106" y="11774"/>
              <wp:lineTo x="-106" y="13269"/>
              <wp:lineTo x="-106" y="14203"/>
              <wp:lineTo x="-106" y="15138"/>
              <wp:lineTo x="-106" y="15418"/>
              <wp:lineTo x="-106" y="16259"/>
              <wp:lineTo x="-106" y="16446"/>
              <wp:lineTo x="-106" y="17755"/>
              <wp:lineTo x="-106" y="17942"/>
              <wp:lineTo x="-106" y="18315"/>
              <wp:lineTo x="535" y="19251"/>
              <wp:lineTo x="535" y="19437"/>
              <wp:lineTo x="6523" y="19530"/>
              <wp:lineTo x="12618" y="19530"/>
              <wp:lineTo x="14114" y="19530"/>
              <wp:lineTo x="17215" y="19251"/>
              <wp:lineTo x="18712" y="18409"/>
              <wp:lineTo x="18925" y="17755"/>
              <wp:lineTo x="19354" y="16821"/>
              <wp:lineTo x="19139" y="14765"/>
              <wp:lineTo x="17643" y="13269"/>
              <wp:lineTo x="17856" y="11774"/>
              <wp:lineTo x="16466" y="8783"/>
              <wp:lineTo x="19354" y="7289"/>
              <wp:lineTo x="17750" y="5793"/>
              <wp:lineTo x="17964" y="4952"/>
              <wp:lineTo x="16360" y="4484"/>
              <wp:lineTo x="11976" y="4298"/>
              <wp:lineTo x="13259" y="2803"/>
              <wp:lineTo x="13687" y="1588"/>
              <wp:lineTo x="13687" y="1027"/>
              <wp:lineTo x="12938" y="0"/>
              <wp:lineTo x="12618" y="0"/>
              <wp:lineTo x="8768" y="0"/>
              <wp:lineTo x="8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87070" cy="78359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1">
    <w:name w:val="WW8Num2z1"/>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rFonts w:ascii="Times New Roman" w:hAnsi="Times New Roman" w:cs="Times New Roman"/>
      <w:sz w:val="28"/>
      <w:szCs w:val="34"/>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4:00Z</dcterms:created>
  <dc:creator>dohod</dc:creator>
  <dc:description/>
  <dc:language>en-US</dc:language>
  <cp:lastModifiedBy>*</cp:lastModifiedBy>
  <cp:lastPrinted>2015-07-02T09:48:00Z</cp:lastPrinted>
  <dcterms:modified xsi:type="dcterms:W3CDTF">2014-04-22T07:04:00Z</dcterms:modified>
  <cp:revision>2</cp:revision>
  <dc:subject/>
  <dc:title>ВЯЗЕМСКИЙ РАЙОННЫЙ СОВЕТ ДЕПУТАТОВ</dc:title>
</cp:coreProperties>
</file>