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1515" cy="788035"/>
            <wp:effectExtent l="0" t="0" r="0" b="0"/>
            <wp:wrapTight wrapText="bothSides">
              <wp:wrapPolygon edited="0">
                <wp:start x="8874" y="0"/>
                <wp:lineTo x="5132" y="466"/>
                <wp:lineTo x="4491" y="934"/>
                <wp:lineTo x="4170" y="1494"/>
                <wp:lineTo x="4063" y="2241"/>
                <wp:lineTo x="4170" y="2896"/>
                <wp:lineTo x="4491" y="3456"/>
                <wp:lineTo x="5881" y="4952"/>
                <wp:lineTo x="1604" y="5233"/>
                <wp:lineTo x="214" y="5606"/>
                <wp:lineTo x="214" y="6634"/>
                <wp:lineTo x="2138" y="7942"/>
                <wp:lineTo x="1924" y="9438"/>
                <wp:lineTo x="428" y="12428"/>
                <wp:lineTo x="428" y="13924"/>
                <wp:lineTo x="-106" y="14858"/>
                <wp:lineTo x="-106" y="15793"/>
                <wp:lineTo x="-106" y="16073"/>
                <wp:lineTo x="-106" y="16914"/>
                <wp:lineTo x="-106" y="17101"/>
                <wp:lineTo x="-106" y="18409"/>
                <wp:lineTo x="-106" y="18596"/>
                <wp:lineTo x="-106" y="18970"/>
                <wp:lineTo x="1283" y="19904"/>
                <wp:lineTo x="1283" y="20091"/>
                <wp:lineTo x="7271" y="20185"/>
                <wp:lineTo x="13365" y="20185"/>
                <wp:lineTo x="14863" y="20185"/>
                <wp:lineTo x="17964" y="19904"/>
                <wp:lineTo x="19460" y="19063"/>
                <wp:lineTo x="19674" y="18409"/>
                <wp:lineTo x="20102" y="17474"/>
                <wp:lineTo x="19888" y="15418"/>
                <wp:lineTo x="18391" y="13924"/>
                <wp:lineTo x="18605" y="12428"/>
                <wp:lineTo x="17215" y="9438"/>
                <wp:lineTo x="20102" y="7942"/>
                <wp:lineTo x="18498" y="6448"/>
                <wp:lineTo x="18712" y="5606"/>
                <wp:lineTo x="17109" y="5139"/>
                <wp:lineTo x="12724" y="4952"/>
                <wp:lineTo x="14007" y="3456"/>
                <wp:lineTo x="14435" y="2241"/>
                <wp:lineTo x="14435" y="1681"/>
                <wp:lineTo x="13687" y="653"/>
                <wp:lineTo x="13365" y="466"/>
                <wp:lineTo x="9516" y="0"/>
                <wp:lineTo x="88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ЕЗН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5.11.2015 г.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семьи Мясни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мися в жилом пом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Жилищным Кодексом Российской Федерации, закона Смоленской области от 13 марта 2006 г.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  Администрация Селезне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u w:val="none"/>
        </w:rPr>
        <w:t xml:space="preserve">п.1 части </w:t>
      </w:r>
      <w:r>
        <w:rPr>
          <w:sz w:val="28"/>
          <w:szCs w:val="28"/>
          <w:u w:val="none"/>
          <w:lang w:val="en-US"/>
        </w:rPr>
        <w:t>2</w:t>
      </w:r>
      <w:r>
        <w:rPr>
          <w:sz w:val="28"/>
          <w:szCs w:val="28"/>
          <w:u w:val="none"/>
        </w:rPr>
        <w:t xml:space="preserve"> статьи 51 </w:t>
      </w:r>
      <w:r>
        <w:rPr>
          <w:sz w:val="28"/>
          <w:szCs w:val="28"/>
        </w:rPr>
        <w:t xml:space="preserve">Жилищного Кодекса Российской Федерации признать семью Мясниковых, проживающих по адресу: Россия, Смоленская область, Велижский район, д.Велиж, ул.Ивановская д.11А кв.13 нуждающимися в жилом помещении. Состав семьи: Мясникова Ирина Николаевна, муж – Мясников Евгений Анатольевич, сын – Мясников Павел Евгенье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                                              В.П. Новикова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4:00Z</dcterms:created>
  <dc:creator>1</dc:creator>
  <dc:description/>
  <dc:language>en-US</dc:language>
  <cp:lastModifiedBy>Admin</cp:lastModifiedBy>
  <cp:lastPrinted>2015-11-05T13:14:00Z</cp:lastPrinted>
  <dcterms:modified xsi:type="dcterms:W3CDTF">2011-06-28T08:02:00Z</dcterms:modified>
  <cp:revision>3</cp:revision>
  <dc:subject/>
  <dc:title>ГЛАВА МУНИЦИПАЛЬНОГО ОБРАЗОВАНИЯ</dc:title>
</cp:coreProperties>
</file>