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15 г.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аспортов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езн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(д.Селезни, д.Рудня, д.Сертея, д.Горя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рженных угрозе при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в пожароопасный период 2015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аспоряжением Администрации Смоленской области </w:t>
      </w:r>
      <w:r>
        <w:rPr>
          <w:color w:val="000000"/>
          <w:sz w:val="28"/>
          <w:szCs w:val="28"/>
        </w:rPr>
        <w:t>от 16.02.2015 №197-р/адм «</w:t>
      </w:r>
      <w:r>
        <w:rPr>
          <w:sz w:val="28"/>
          <w:szCs w:val="28"/>
        </w:rPr>
        <w:t xml:space="preserve">О мерах по обеспечению пожарной безопасности на территории Смоленской области в весенне-летний период 2015 года»  Администрация Селезне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аспорта безопасности населенных пунктов муниципального образования Селезневское сельское поселение (д.Селезни, д.Рудня, д.Сетрея,  д.Горяне) находящихся в зоне возможных природных пожаров в  пожароопасный   период 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 за  исполнением  настоящего  постановления  оставляю за собо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В.П. Новикова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5:00Z</dcterms:created>
  <dc:creator>1</dc:creator>
  <dc:description/>
  <dc:language>en-US</dc:language>
  <cp:lastModifiedBy>селезневская администрация</cp:lastModifiedBy>
  <cp:lastPrinted>2015-03-31T15:07:00Z</cp:lastPrinted>
  <dcterms:modified xsi:type="dcterms:W3CDTF">2011-03-31T09:57:00Z</dcterms:modified>
  <cp:revision>44</cp:revision>
  <dc:subject/>
  <dc:title>ГЛАВА МУНИЦИПАЛЬНОГО ОБРАЗОВАНИЯ</dc:title>
</cp:coreProperties>
</file>