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4690" cy="791210"/>
            <wp:effectExtent l="0" t="0" r="0" b="0"/>
            <wp:wrapTight wrapText="bothSides">
              <wp:wrapPolygon edited="0">
                <wp:start x="9409" y="0"/>
                <wp:lineTo x="5667" y="934"/>
                <wp:lineTo x="5026" y="1401"/>
                <wp:lineTo x="4705" y="1962"/>
                <wp:lineTo x="4597" y="2709"/>
                <wp:lineTo x="4705" y="3363"/>
                <wp:lineTo x="5026" y="3924"/>
                <wp:lineTo x="6415" y="5419"/>
                <wp:lineTo x="2138" y="5699"/>
                <wp:lineTo x="749" y="6074"/>
                <wp:lineTo x="749" y="7101"/>
                <wp:lineTo x="2673" y="8410"/>
                <wp:lineTo x="2459" y="9905"/>
                <wp:lineTo x="963" y="12896"/>
                <wp:lineTo x="963" y="14391"/>
                <wp:lineTo x="0" y="15325"/>
                <wp:lineTo x="-106" y="16259"/>
                <wp:lineTo x="-106" y="16540"/>
                <wp:lineTo x="-106" y="17381"/>
                <wp:lineTo x="-106" y="17568"/>
                <wp:lineTo x="214" y="18876"/>
                <wp:lineTo x="107" y="19063"/>
                <wp:lineTo x="321" y="19437"/>
                <wp:lineTo x="1818" y="20372"/>
                <wp:lineTo x="1818" y="20558"/>
                <wp:lineTo x="7805" y="20652"/>
                <wp:lineTo x="13900" y="20652"/>
                <wp:lineTo x="15397" y="20652"/>
                <wp:lineTo x="18498" y="20372"/>
                <wp:lineTo x="19995" y="19530"/>
                <wp:lineTo x="20209" y="18876"/>
                <wp:lineTo x="20637" y="17942"/>
                <wp:lineTo x="20423" y="15886"/>
                <wp:lineTo x="18925" y="14391"/>
                <wp:lineTo x="19139" y="12896"/>
                <wp:lineTo x="17750" y="9905"/>
                <wp:lineTo x="20637" y="8410"/>
                <wp:lineTo x="19033" y="6914"/>
                <wp:lineTo x="19247" y="6074"/>
                <wp:lineTo x="17643" y="5606"/>
                <wp:lineTo x="13259" y="5419"/>
                <wp:lineTo x="14542" y="3924"/>
                <wp:lineTo x="14969" y="2709"/>
                <wp:lineTo x="14969" y="2149"/>
                <wp:lineTo x="14221" y="1120"/>
                <wp:lineTo x="13900" y="934"/>
                <wp:lineTo x="10051" y="0"/>
                <wp:lineTo x="9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3.2015 г.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ейся в жил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аксо  Зинаиды  Ив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унктом 4 части 1 статьи 56 Жилищного Кодекса Российской Федерации  Администрация  Селезне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вязи с получением Вораксо Зинаидой Ивановной в установленном  порядке от органов государственной власти Смоленской области, бюджетных средств на приобретение жилого помещения и приобретением такого помещения, снять с учета в качестве нуждающейся в жилом помещении Вораксо Зинаид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соответствующие записи в книгу учета граждан, нуждающихся в предоставлении жилых помещений и соответствующие отметки в учетное дело Вораксо  Зинаиды  Ивано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Исполнение настоящего постановления поручить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Селезневского  сельского  поселения  Долгановой И.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  В.П. Новикова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8:00Z</dcterms:created>
  <dc:creator>1</dc:creator>
  <dc:description/>
  <dc:language>en-US</dc:language>
  <cp:lastModifiedBy>Admin</cp:lastModifiedBy>
  <cp:lastPrinted>2015-03-26T13:29:00Z</cp:lastPrinted>
  <dcterms:modified xsi:type="dcterms:W3CDTF">2011-08-04T05:48:00Z</dcterms:modified>
  <cp:revision>2</cp:revision>
  <dc:subject/>
  <dc:title>ГЛАВА МУНИЦИПАЛЬНОГО ОБРАЗОВАНИЯ</dc:title>
</cp:coreProperties>
</file>