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 27.02.2015 г.     № 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остановке на очер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евой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ходатайство сектора по опеке и попечительству отдела образования Администрации муниципального образования «Велижский район», руководствуясь ч.2 ст.57 Жилищного кодекса РФ, ч.1 ст.14, ч.1 ст.14.1 Федерального закона «Об общих принципах организации местного самоуправления в РФ» от 06.10.2003 №131-ФЗ, ч.1 ст.8 Федерального закона «О дополнительных гарантиях по социальной поддержке детей-сирот и детей, оставшихся без попечения родителей» от 21.12.1996 №159-ФЗ, Уставом муниципального образования Селезневское сельское поселение (новая редакция), Администрация  Селезн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ставить на очередь и внести в список детей – сирот и детей, оставшихся без попечения родителей, имеющих право на внеочередное получение жилья на территории муниципального образования Селезнев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Журавлеву Светлану Юрьевича 14.07.2000 года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,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и  Администрации  Селезневского сельского поселения Долганову И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                                      В.П. Новикова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5:00Z</dcterms:created>
  <dc:creator>1</dc:creator>
  <dc:description/>
  <dc:language>en-US</dc:language>
  <cp:lastModifiedBy>селезневская администрация</cp:lastModifiedBy>
  <cp:lastPrinted>2015-03-05T16:17:00Z</cp:lastPrinted>
  <dcterms:modified xsi:type="dcterms:W3CDTF">2010-11-26T06:26:00Z</dcterms:modified>
  <cp:revision>37</cp:revision>
  <dc:subject/>
  <dc:title>ГЛАВА МУНИЦИПАЛЬНОГО ОБРАЗОВАНИЯ</dc:title>
</cp:coreProperties>
</file>