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84530" cy="781050"/>
            <wp:effectExtent l="0" t="0" r="0" b="0"/>
            <wp:wrapTight wrapText="bothSides">
              <wp:wrapPolygon edited="0">
                <wp:start x="7699" y="0"/>
                <wp:lineTo x="3956" y="0"/>
                <wp:lineTo x="3314" y="0"/>
                <wp:lineTo x="2994" y="466"/>
                <wp:lineTo x="2887" y="1214"/>
                <wp:lineTo x="2994" y="1868"/>
                <wp:lineTo x="3314" y="2429"/>
                <wp:lineTo x="4705" y="3924"/>
                <wp:lineTo x="428" y="4205"/>
                <wp:lineTo x="-106" y="4578"/>
                <wp:lineTo x="-106" y="5606"/>
                <wp:lineTo x="963" y="6914"/>
                <wp:lineTo x="749" y="8410"/>
                <wp:lineTo x="-106" y="11400"/>
                <wp:lineTo x="-106" y="12896"/>
                <wp:lineTo x="-106" y="13830"/>
                <wp:lineTo x="-106" y="14765"/>
                <wp:lineTo x="-106" y="15045"/>
                <wp:lineTo x="-106" y="15886"/>
                <wp:lineTo x="-106" y="16073"/>
                <wp:lineTo x="-106" y="17381"/>
                <wp:lineTo x="-106" y="17568"/>
                <wp:lineTo x="-106" y="17942"/>
                <wp:lineTo x="107" y="18876"/>
                <wp:lineTo x="107" y="19063"/>
                <wp:lineTo x="6095" y="19157"/>
                <wp:lineTo x="12190" y="19157"/>
                <wp:lineTo x="13687" y="19157"/>
                <wp:lineTo x="16787" y="18876"/>
                <wp:lineTo x="18284" y="18036"/>
                <wp:lineTo x="18498" y="17381"/>
                <wp:lineTo x="18925" y="16446"/>
                <wp:lineTo x="18712" y="14391"/>
                <wp:lineTo x="17215" y="12896"/>
                <wp:lineTo x="17429" y="11400"/>
                <wp:lineTo x="16038" y="8410"/>
                <wp:lineTo x="18925" y="6914"/>
                <wp:lineTo x="17322" y="5419"/>
                <wp:lineTo x="17536" y="4578"/>
                <wp:lineTo x="15932" y="4111"/>
                <wp:lineTo x="11548" y="3924"/>
                <wp:lineTo x="12831" y="2429"/>
                <wp:lineTo x="13259" y="1214"/>
                <wp:lineTo x="13259" y="653"/>
                <wp:lineTo x="12510" y="0"/>
                <wp:lineTo x="12190" y="0"/>
                <wp:lineTo x="8340" y="0"/>
                <wp:lineTo x="76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ЕЗН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1.2015  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пециализирован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 Тажибаевой Я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решения Велижского районного суда от 17.06.2013г., руководствуясь ст.57 Жилищного кодекса РФ, Уставом муниципального образования Селезневское сельское поселение (новая редакция), Администрация Селезневского сельского поселения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Тажибаевой Яне Алимджановне 05.12.1994 </w:t>
      </w:r>
      <w:r>
        <w:rPr>
          <w:rFonts w:cs="Times New Roman" w:ascii="Times New Roman" w:hAnsi="Times New Roman"/>
          <w:sz w:val="28"/>
          <w:szCs w:val="28"/>
        </w:rPr>
        <w:t>г.р., зарегистрированной по адресу: Смоленская область, Велижский район, д.Селезни, ул.Учительская, д.4 по договору найма специализированного жилого помещения для детей-сирот, детей, оставшихся без попечения родителей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из числа детей-сирот и детей, оставшихся без попечения родителей, жилое помещение, расположенное по адресу: д.Селезни, ул.Школьная, д.1, кв.3, общей площадью 77,7 к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дготовить договор специализированного найма жилого помещения, расположенного по адресу: Смоленская область, Велижский район, д.Селезни,  ул.Школьная, д.1, кв.3, и передать по акту приема-передачи данное жилое помещение  Тажибаевой Я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подписания Главой муниципального образования Селезнев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е сельское поселение                                                              В.П.Нов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8:00Z</dcterms:created>
  <dc:creator>user</dc:creator>
  <dc:description/>
  <dc:language>en-US</dc:language>
  <cp:lastModifiedBy>user</cp:lastModifiedBy>
  <cp:lastPrinted>2015-01-14T09:49:00Z</cp:lastPrinted>
  <dcterms:modified xsi:type="dcterms:W3CDTF">2014-11-05T05:09:00Z</dcterms:modified>
  <cp:revision>5</cp:revision>
  <dc:subject/>
  <dc:title>АДМИНИСТРАЦИЯ ЗАОЗЕРСКОГО СЕЛЬСКОГО ПОСЕЛЕНИЯ</dc:title>
</cp:coreProperties>
</file>