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56565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от   14.01.2015 г.     № 3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ез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 Селезневского  сельского 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работы Администрации Селезневского сельского  поселения  на 2015 год  согласно приложению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/>
          <w:sz w:val="28"/>
          <w:szCs w:val="28"/>
        </w:rPr>
        <w:t xml:space="preserve">Настоящее постановление вступает в силу со дня его подписания Главой муниципального образования Селезневское сельское поселение и подлежит размещ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информационно-телекоммуникационной сети Интернет на официальном сайте муниципального образования Селезневское сельское поселение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</w:t>
        <w:tab/>
        <w:tab/>
        <w:tab/>
        <w:tab/>
        <w:t xml:space="preserve">В.П. Новиков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0" w:right="0" w:firstLine="708"/>
        <w:jc w:val="right"/>
        <w:rPr/>
      </w:pPr>
      <w:r>
        <w:rPr/>
        <w:tab/>
        <w:tab/>
        <w:tab/>
        <w:tab/>
        <w:t xml:space="preserve">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езневского сельского поселения </w:t>
      </w:r>
    </w:p>
    <w:p>
      <w:pPr>
        <w:pStyle w:val="Normal"/>
        <w:ind w:left="708" w:right="0" w:hanging="708"/>
        <w:jc w:val="right"/>
        <w:rPr>
          <w:sz w:val="28"/>
          <w:szCs w:val="28"/>
        </w:rPr>
      </w:pPr>
      <w:r>
        <w:rPr>
          <w:sz w:val="28"/>
          <w:szCs w:val="28"/>
        </w:rPr>
        <w:t>от 14.01.2015 г.  № 3</w:t>
      </w:r>
    </w:p>
    <w:p>
      <w:pPr>
        <w:pStyle w:val="Normal"/>
        <w:ind w:left="4248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left="7788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</w:p>
    <w:p>
      <w:pPr>
        <w:pStyle w:val="TextBody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    </w:t>
      </w:r>
      <w:r>
        <w:rPr>
          <w:b/>
        </w:rPr>
        <w:t xml:space="preserve"> ПЛАН</w:t>
      </w:r>
    </w:p>
    <w:p>
      <w:pPr>
        <w:pStyle w:val="Heading1"/>
        <w:rPr/>
      </w:pPr>
      <w:r>
        <w:rPr/>
        <w:t>работы  Администрации Селезневского сельского поселения</w:t>
      </w:r>
    </w:p>
    <w:p>
      <w:pPr>
        <w:pStyle w:val="Heading1"/>
        <w:rPr/>
      </w:pPr>
      <w:r>
        <w:rPr/>
        <w:t>на  2015  год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425"/>
        <w:gridCol w:w="1695"/>
        <w:gridCol w:w="2415"/>
        <w:gridCol w:w="75"/>
        <w:gridCol w:w="7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готовка муниципальных правовых а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и Селезневского сельского поселения  по вопросам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графика проведения собраний с жителями Селезневского сельского поселения на 2015 год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орядке ведения похозяйственного учёта на территории МО </w:t>
            </w:r>
            <w:r>
              <w:rPr>
                <w:b w:val="false"/>
                <w:bCs w:val="false"/>
              </w:rPr>
              <w:t xml:space="preserve">Селезневское сельское поселе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графика отпусков на 2015 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рганизация в границах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сельского поселения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электро-, тепло-, газо- и водоснабжения населения, водоотведения, снабжения населения топливом, в пределах полномочий, установленных законодательством Российской 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5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стоянии и безопасности улично-дорожной сети на территории МО Селезневское сельское поселение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корректир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евой программы «Устойчивое развитие сельских территории на 2014-2017 годы и на период до 2020 года "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лане противопожарных мероприятий на весенне-летний пожароопасный период 2015 и соблюдении правил противопожарной безопасности на территории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8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хождении отопительного сезона  на территории МО Селезневское сельское посел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роведении мероприятий по обеспечению безопасности населения в период весеннего половодья 2015 г. на территории Селезневского сельского посел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ременном ограничении движения транспорта по дорогам общего пользования в период весенней распутицы на территории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досуга населения МО Селезневское сельское посел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благоустройстве территории Селезневского сельского  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муниципального образования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состоянии дорог в населённых пунктах 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органов местного самоуправления с детьми и подростками в Селезневском сельском  посел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муниципального образования, специалист 1 категории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6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работ по проведению ремонта объектов жилищно-коммунального хозяйства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обустройства мест массового отдыха жителей Селезневского сельского поселения в 2015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135" w:hanging="0"/>
              <w:jc w:val="both"/>
              <w:rPr>
                <w:bCs/>
              </w:rPr>
            </w:pPr>
            <w:r>
              <w:rPr>
                <w:bCs/>
              </w:rPr>
              <w:t>1.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135" w:hanging="0"/>
              <w:jc w:val="both"/>
              <w:rPr>
                <w:bCs/>
              </w:rPr>
            </w:pPr>
            <w:r>
              <w:rPr>
                <w:bCs/>
              </w:rPr>
              <w:t>Об обеспечении населения и муниципальных учреждений топлив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9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федеральной программы «Социальное развитие села до 2020 г.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мерах по обеспечению пожарной безопасности на территории Селезневского сельского поселения в весенне – летний  период 2015/2016 г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ходе подготовки муниципальных учреждений к работе в зимних условиях в   2015/2016 г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ходе подготовки коммунального хозяйства на территории МО Селезневское сельское поселение к работе в осенне-зимний период 2015-2016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здании комиссии для проверки готовности котельных муниципальных учреждений к работе в зимний период 2015/2016г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благоустройстве воинских захоронений на территории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начале отопительного сезона в учреждениях,организациях,предприятиях,расположенных на территории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26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мерах по обеспечению безопасности населения на  водных объектах в осеннее – зимний период 2015/2016 г.г. на территории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мерах по обеспечению пожарной безопасности на территории Селезневского сельского поселения в осенне – зимний  период 2015/2016 г.г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28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стоянии уличного освещения в населённых пунктах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наделении полномочиями администрирования доходов и поступлений в бюджет МО Селезневское сельское по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ходе отопительного сезона в учреждениях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утверждении штатного расписания администрации Селезневского сельского поселения на 2016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ление прогноза социально-экономического развития МО Селезневское сельское посел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 Подготовка проектов  решений Совета депутатов по вопросам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лана работы Совета депутатов Селезневского сельского  поселения на 2015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отчета о работе Совета  депутатов Селезневского сельского  поселения за  2014 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90"/>
              <w:jc w:val="both"/>
              <w:rPr/>
            </w:pPr>
            <w:r>
              <w:rPr/>
              <w:t>2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90"/>
              <w:jc w:val="both"/>
              <w:rPr/>
            </w:pPr>
            <w:r>
              <w:rPr/>
              <w:t>О внесении изменений и дополнений в Устав МО Селезневское сельское по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90"/>
              <w:jc w:val="both"/>
              <w:rPr/>
            </w:pPr>
            <w:r>
              <w:rPr/>
              <w:t xml:space="preserve">2.4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90"/>
              <w:jc w:val="both"/>
              <w:rPr/>
            </w:pPr>
            <w:r>
              <w:rPr/>
              <w:t>Об исполнении бюджета МО Селезневское сельское поселение за  201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мероприятиях по обеспечению противопожарной безопасности в жилищном фонде Селезневского сельского 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благоустройстве территории МО Селезневское сельское  посел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7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О Селезневское сельское поселение за 1 квартал 2015 года (ежеквартальн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бюджетная комисс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органов местного самоуправления в противодействии угрозе террористических актов на территории МО Селезневское сельское по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9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стоянии шахтных колодцев на территории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нормативно-правовые акты МО Селезневское сельское поселе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частии МО Селезневское сельское поселение в федеральных и областных целевых программах в 2015-2016г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поселе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ведение итогов отопительного сезона на территории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рганизации обустройства мест массового отдыха на территории Селезневского сельского посел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органов местного самоуправления с детьми и молодежью в Селезневском сельском посел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Селезневского СДК, комиссия «Содействие семье и школе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стоянии дорог муниципального образования Селезневское сельское по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и исполнения прогноза социально-экономического развития МО Селезневское сельское поселе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 состоянии условий для развития на территории Селезневского сельского поселения физической культуры и массового спо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подготовки жилищно–  коммунальной сферы МО Селезневское сельское поселение к осенне – зимнему  периоду  2015 - 2016 г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 обеспечении жителей Селезневского сельского поселения медицинскими услугам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 исполнении местного бюджета МО Селезневское сельское поселение за первое полугодие 2015 г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бюджетная комисс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1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тарифов на услуги предприятий жилищно-коммунальной сферы на территории МО Селезневское сельское  посел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2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принятых решений Совета депутатов в мае, июне текущего г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становлении, изменении и отмене местных налогов и сборов на территории МО Селезневское сельское посел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О Селезневское сельское  поселение за 9 месяцев 2015 г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бюджетная комисс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прогноза социально-экономического развития МО Селезневское  сельское поселение на 2016 год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бюджетная комисс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екте бюджета МО Селезневское сельское поселение на  2016 го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бюджетная комисс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бюджета МО Селезневское сельское поселение на 2016 го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бюджетная комисс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8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внеочередных заседаний Совета депутатов Селезневского сельского  поселения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зам.Главы МО из числа депутатов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3.   Совещания, заседания, семинары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недельное проведение совещаний с руководителями муниципальных учреждений, работниками Админист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 перио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ежемесячных совещаний с  руководителями предприятий, расположенных на территории Селезневского сельского поселения, со старейшинами, уличком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заседаний комиссий при Администрации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комиссий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 Работа с населением  и органами территориального общественного   самоуправле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  Проведение собрания граждан по вопросам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обеспечении  населения топлив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кредитовании АП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3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траховании имущества граждан, проживающих на территории МО Селезневкое сельское посел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специалисты страховых компаний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блюдении правил противо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анитарном состоянии и благоустройстве в деревнях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стоянии дорог по населённым пунктам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работе ДПД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стоянии шахтных колодцев на территории Селезневского сельского поселения и задачах по их улучш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 работе с детьми  и молодёжью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действии развития физической культуры и массового спорта на территории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организации ритуальных услуг на территории Селезн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  Организация и проведение публичных слушаний по вопросам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0" w:hanging="0"/>
              <w:jc w:val="both"/>
              <w:rPr>
                <w:bCs/>
              </w:rPr>
            </w:pPr>
            <w:r>
              <w:rPr>
                <w:bCs/>
              </w:rPr>
              <w:t xml:space="preserve">О прогнозе социально-экономического развития Селезневского сельского поселения на 2016 год; о проекте бюджета МО Селезневское сельское поселение на 2016 год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0" w:hanging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Устав МО Селезневское сельское по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едению первичного воинского учё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Взаимодействие Администрации Селезневского сельского поселения с Администрацией муниципального  образования « Велижский район»,  органами государственной власти Смоленской области,  иными организациями и учреждениям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необходимой отчёт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 Администраци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межмуниципальных семинар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областных совещаниях, семинар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1" w:hanging="0"/>
              <w:jc w:val="left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1" w:hanging="0"/>
              <w:jc w:val="both"/>
              <w:rPr>
                <w:bCs/>
              </w:rPr>
            </w:pPr>
            <w:r>
              <w:rPr>
                <w:bCs/>
              </w:rPr>
              <w:t>Участие в межмуниципальных мероприятиях (культурно-массовых, спортивно-оздоровитель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6:00Z</dcterms:created>
  <dc:creator>1</dc:creator>
  <dc:description/>
  <dc:language>en-US</dc:language>
  <cp:lastModifiedBy>Admin</cp:lastModifiedBy>
  <cp:lastPrinted>2015-01-22T10:09:00Z</cp:lastPrinted>
  <dcterms:modified xsi:type="dcterms:W3CDTF">2012-02-07T12:36:00Z</dcterms:modified>
  <cp:revision>2</cp:revision>
  <dc:subject/>
  <dc:title>ПОСТАНОВЛЕНИЕ</dc:title>
</cp:coreProperties>
</file>