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694055" cy="790575"/>
            <wp:effectExtent l="0" t="0" r="0" b="0"/>
            <wp:wrapTight wrapText="bothSides">
              <wp:wrapPolygon edited="0">
                <wp:start x="9302" y="0"/>
                <wp:lineTo x="5560" y="840"/>
                <wp:lineTo x="4918" y="1307"/>
                <wp:lineTo x="4597" y="1868"/>
                <wp:lineTo x="4491" y="2616"/>
                <wp:lineTo x="4597" y="3269"/>
                <wp:lineTo x="4918" y="3831"/>
                <wp:lineTo x="6309" y="5326"/>
                <wp:lineTo x="2032" y="5606"/>
                <wp:lineTo x="641" y="5980"/>
                <wp:lineTo x="641" y="7008"/>
                <wp:lineTo x="2567" y="8316"/>
                <wp:lineTo x="2353" y="9811"/>
                <wp:lineTo x="855" y="12802"/>
                <wp:lineTo x="855" y="14297"/>
                <wp:lineTo x="-106" y="15231"/>
                <wp:lineTo x="-106" y="16166"/>
                <wp:lineTo x="-106" y="16446"/>
                <wp:lineTo x="-106" y="17287"/>
                <wp:lineTo x="-106" y="17474"/>
                <wp:lineTo x="107" y="18783"/>
                <wp:lineTo x="0" y="18970"/>
                <wp:lineTo x="214" y="19344"/>
                <wp:lineTo x="1710" y="20278"/>
                <wp:lineTo x="1710" y="20465"/>
                <wp:lineTo x="7699" y="20558"/>
                <wp:lineTo x="13793" y="20558"/>
                <wp:lineTo x="15291" y="20558"/>
                <wp:lineTo x="18391" y="20278"/>
                <wp:lineTo x="19888" y="19437"/>
                <wp:lineTo x="20102" y="18783"/>
                <wp:lineTo x="20529" y="17848"/>
                <wp:lineTo x="20316" y="15793"/>
                <wp:lineTo x="18819" y="14297"/>
                <wp:lineTo x="19033" y="12802"/>
                <wp:lineTo x="17643" y="9811"/>
                <wp:lineTo x="20529" y="8316"/>
                <wp:lineTo x="18925" y="6821"/>
                <wp:lineTo x="19139" y="5980"/>
                <wp:lineTo x="17536" y="5512"/>
                <wp:lineTo x="13152" y="5326"/>
                <wp:lineTo x="14435" y="3831"/>
                <wp:lineTo x="14863" y="2616"/>
                <wp:lineTo x="14863" y="2055"/>
                <wp:lineTo x="14114" y="1027"/>
                <wp:lineTo x="13793" y="840"/>
                <wp:lineTo x="9944" y="0"/>
                <wp:lineTo x="93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ЕЗНЕВ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16.02.2015 г.   № 12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 xml:space="preserve">О </w:t>
      </w:r>
      <w:r>
        <w:rPr>
          <w:b w:val="false"/>
          <w:bCs w:val="false"/>
          <w:sz w:val="28"/>
          <w:szCs w:val="28"/>
        </w:rPr>
        <w:t xml:space="preserve">признании утратившим силу </w:t>
      </w:r>
    </w:p>
    <w:p>
      <w:pPr>
        <w:pStyle w:val="Normal"/>
        <w:tabs>
          <w:tab w:val="clear" w:pos="708"/>
          <w:tab w:val="left" w:pos="432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я Главы муниципа-</w:t>
      </w:r>
    </w:p>
    <w:p>
      <w:pPr>
        <w:pStyle w:val="Normal"/>
        <w:tabs>
          <w:tab w:val="clear" w:pos="708"/>
          <w:tab w:val="left" w:pos="432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ьного образования Селезневское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 w:val="false"/>
          <w:bCs w:val="false"/>
          <w:sz w:val="28"/>
          <w:szCs w:val="28"/>
        </w:rPr>
        <w:t xml:space="preserve">сельское поселение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.10.20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20 «</w:t>
      </w: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исвоении наименований улицам,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площадям и иным территориям прожи-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 xml:space="preserve">вания граждан </w:t>
      </w:r>
      <w:r>
        <w:rPr>
          <w:sz w:val="28"/>
          <w:szCs w:val="28"/>
          <w:lang w:val="ru-RU"/>
        </w:rPr>
        <w:t>Селезнев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</w:t>
      </w:r>
      <w:r>
        <w:rPr>
          <w:sz w:val="28"/>
          <w:szCs w:val="28"/>
        </w:rPr>
        <w:t>ско-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 поселения, а также об установлении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умерации домов, расположенных на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 xml:space="preserve">территории </w:t>
      </w:r>
      <w:r>
        <w:rPr>
          <w:sz w:val="28"/>
          <w:szCs w:val="28"/>
          <w:lang w:val="ru-RU"/>
        </w:rPr>
        <w:t>Селезнев</w:t>
      </w:r>
      <w:r>
        <w:rPr>
          <w:sz w:val="28"/>
          <w:szCs w:val="28"/>
        </w:rPr>
        <w:t xml:space="preserve">ского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  <w:lang w:val="ru-RU"/>
        </w:rPr>
        <w:t>сель</w:t>
      </w:r>
      <w:r>
        <w:rPr>
          <w:sz w:val="28"/>
          <w:szCs w:val="28"/>
        </w:rPr>
        <w:t>ского поселения"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Совет депутатов Селезн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</w:t>
      </w:r>
      <w:r>
        <w:rPr>
          <w:b w:val="false"/>
          <w:bCs w:val="false"/>
          <w:sz w:val="28"/>
          <w:szCs w:val="28"/>
        </w:rPr>
        <w:t xml:space="preserve">ризнать утратившим силу постановление Главы муниципального образования Селезневское сельское поселение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6.10.2009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20 «</w:t>
      </w:r>
      <w:r>
        <w:rPr>
          <w:sz w:val="28"/>
          <w:szCs w:val="28"/>
        </w:rPr>
        <w:t xml:space="preserve">Об утверждении Положения о присвоении наименований улицам, площадям и иным территориям проживания граждан </w:t>
      </w:r>
      <w:r>
        <w:rPr>
          <w:sz w:val="28"/>
          <w:szCs w:val="28"/>
          <w:lang w:val="ru-RU"/>
        </w:rPr>
        <w:t>Селезнев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</w:t>
      </w:r>
      <w:r>
        <w:rPr>
          <w:sz w:val="28"/>
          <w:szCs w:val="28"/>
        </w:rPr>
        <w:t>ского поселения, а также об установлении нумерации домов, расположенных на террито</w:t>
      </w:r>
      <w:r>
        <w:rPr>
          <w:b w:val="false"/>
          <w:bCs w:val="false"/>
          <w:sz w:val="28"/>
          <w:szCs w:val="28"/>
        </w:rPr>
        <w:t xml:space="preserve">рии </w:t>
      </w:r>
      <w:r>
        <w:rPr>
          <w:b w:val="false"/>
          <w:bCs w:val="false"/>
          <w:sz w:val="28"/>
          <w:szCs w:val="28"/>
          <w:lang w:val="ru-RU"/>
        </w:rPr>
        <w:t>Селезнев</w:t>
      </w:r>
      <w:r>
        <w:rPr>
          <w:b w:val="false"/>
          <w:bCs w:val="false"/>
          <w:sz w:val="28"/>
          <w:szCs w:val="28"/>
        </w:rPr>
        <w:t xml:space="preserve">ского </w:t>
      </w:r>
      <w:r>
        <w:rPr>
          <w:b w:val="false"/>
          <w:bCs w:val="false"/>
          <w:sz w:val="28"/>
          <w:szCs w:val="28"/>
          <w:lang w:val="ru-RU"/>
        </w:rPr>
        <w:t>сель</w:t>
      </w:r>
      <w:r>
        <w:rPr>
          <w:b w:val="false"/>
          <w:bCs w:val="false"/>
          <w:sz w:val="28"/>
          <w:szCs w:val="28"/>
        </w:rPr>
        <w:t>ского поселения"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постановление  вступает  в  силу  после  его  подписания.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Селезневское сельское поселение                                                 В.П. Новик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36:00Z</dcterms:created>
  <dc:creator>1</dc:creator>
  <dc:description/>
  <dc:language>en-US</dc:language>
  <cp:lastModifiedBy>Admin</cp:lastModifiedBy>
  <cp:lastPrinted>2015-03-03T13:54:00Z</cp:lastPrinted>
  <dcterms:modified xsi:type="dcterms:W3CDTF">2011-12-28T06:36:00Z</dcterms:modified>
  <cp:revision>2</cp:revision>
  <dc:subject/>
  <dc:title/>
</cp:coreProperties>
</file>