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85800</wp:posOffset>
            </wp:positionV>
            <wp:extent cx="695960" cy="792480"/>
            <wp:effectExtent l="0" t="0" r="0" b="0"/>
            <wp:wrapTight wrapText="bothSides">
              <wp:wrapPolygon edited="0">
                <wp:start x="9623" y="0"/>
                <wp:lineTo x="5881" y="1120"/>
                <wp:lineTo x="5240" y="1588"/>
                <wp:lineTo x="4918" y="2149"/>
                <wp:lineTo x="4812" y="2896"/>
                <wp:lineTo x="4918" y="3550"/>
                <wp:lineTo x="5240" y="4111"/>
                <wp:lineTo x="6629" y="5606"/>
                <wp:lineTo x="2353" y="5886"/>
                <wp:lineTo x="963" y="6261"/>
                <wp:lineTo x="963" y="7289"/>
                <wp:lineTo x="2887" y="8597"/>
                <wp:lineTo x="2673" y="10092"/>
                <wp:lineTo x="1176" y="13082"/>
                <wp:lineTo x="1176" y="14578"/>
                <wp:lineTo x="214" y="15512"/>
                <wp:lineTo x="-106" y="16446"/>
                <wp:lineTo x="-106" y="16727"/>
                <wp:lineTo x="-106" y="17568"/>
                <wp:lineTo x="-106" y="17755"/>
                <wp:lineTo x="428" y="19063"/>
                <wp:lineTo x="321" y="19251"/>
                <wp:lineTo x="535" y="19624"/>
                <wp:lineTo x="2032" y="20558"/>
                <wp:lineTo x="2032" y="20745"/>
                <wp:lineTo x="8019" y="20839"/>
                <wp:lineTo x="14114" y="20839"/>
                <wp:lineTo x="15611" y="20839"/>
                <wp:lineTo x="18712" y="20558"/>
                <wp:lineTo x="20209" y="19717"/>
                <wp:lineTo x="20423" y="19063"/>
                <wp:lineTo x="20851" y="18129"/>
                <wp:lineTo x="20637" y="16073"/>
                <wp:lineTo x="19139" y="14578"/>
                <wp:lineTo x="19354" y="13082"/>
                <wp:lineTo x="17964" y="10092"/>
                <wp:lineTo x="20851" y="8597"/>
                <wp:lineTo x="19247" y="7101"/>
                <wp:lineTo x="19460" y="6261"/>
                <wp:lineTo x="17856" y="5793"/>
                <wp:lineTo x="13473" y="5606"/>
                <wp:lineTo x="14756" y="4111"/>
                <wp:lineTo x="15183" y="2896"/>
                <wp:lineTo x="15183" y="2335"/>
                <wp:lineTo x="14435" y="1307"/>
                <wp:lineTo x="14114" y="1120"/>
                <wp:lineTo x="10265" y="0"/>
                <wp:lineTo x="96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ЛЕЗНЕ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от  15.01.2015 г.    № 5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одготовке градостроительного плана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земельного участка в д.Селезни Велижского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района смоленской области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ступлением заявления Сергеевой Елены Александровны от 13.01.2015 г. Администрация Селезневского сельского поселения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Осуществить подготовку градостроительного плана земельного участка в д.Селезни Велижского района Смоленской области в связи с необходимостью проведения работ по реконструкции жилой квартиры по адресу: д.Селезни ул.Горького д.9 кв.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становить что со дня опубликования настоящего постановления физические или юридические лица вправе представить в Администрацию Селезневского сельского поселения свои предложения о порядке, сроках подготовки и содержании документации градостроительного плана земельного участка, указного в п.1 настоящего постано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постановление вступает в силу со дня его подписания Главой муниципального образования Селезневское сельское поселение и размещению на </w:t>
      </w:r>
      <w:r>
        <w:rPr>
          <w:bCs/>
          <w:sz w:val="28"/>
          <w:szCs w:val="28"/>
        </w:rPr>
        <w:t>странице муниципального образования Селезневское сельское поселение в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езневское  сельское  поселение                                             В.П. Новикова </w:t>
      </w:r>
    </w:p>
    <w:sectPr>
      <w:type w:val="nextPage"/>
      <w:pgSz w:w="12240" w:h="15840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38:00Z</dcterms:created>
  <dc:creator>1</dc:creator>
  <dc:description/>
  <dc:language>en-US</dc:language>
  <cp:lastModifiedBy>User</cp:lastModifiedBy>
  <cp:lastPrinted>2015-01-22T14:50:00Z</cp:lastPrinted>
  <dcterms:modified xsi:type="dcterms:W3CDTF">2012-11-14T13:40:00Z</dcterms:modified>
  <cp:revision>15</cp:revision>
  <dc:subject/>
  <dc:title/>
</cp:coreProperties>
</file>