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400050</wp:posOffset>
            </wp:positionV>
            <wp:extent cx="695960" cy="792480"/>
            <wp:effectExtent l="0" t="0" r="0" b="0"/>
            <wp:wrapTight wrapText="bothSides">
              <wp:wrapPolygon edited="0">
                <wp:start x="9623" y="0"/>
                <wp:lineTo x="5881" y="1120"/>
                <wp:lineTo x="5240" y="1588"/>
                <wp:lineTo x="4918" y="2149"/>
                <wp:lineTo x="4812" y="2896"/>
                <wp:lineTo x="4918" y="3550"/>
                <wp:lineTo x="5240" y="4111"/>
                <wp:lineTo x="6629" y="5606"/>
                <wp:lineTo x="2353" y="5886"/>
                <wp:lineTo x="963" y="6261"/>
                <wp:lineTo x="963" y="7289"/>
                <wp:lineTo x="2887" y="8597"/>
                <wp:lineTo x="2673" y="10092"/>
                <wp:lineTo x="1176" y="13082"/>
                <wp:lineTo x="1176" y="14578"/>
                <wp:lineTo x="214" y="15512"/>
                <wp:lineTo x="-106" y="16446"/>
                <wp:lineTo x="-106" y="16727"/>
                <wp:lineTo x="-106" y="17568"/>
                <wp:lineTo x="-106" y="17755"/>
                <wp:lineTo x="428" y="19063"/>
                <wp:lineTo x="321" y="19251"/>
                <wp:lineTo x="535" y="19624"/>
                <wp:lineTo x="2032" y="20558"/>
                <wp:lineTo x="2032" y="20745"/>
                <wp:lineTo x="8019" y="20839"/>
                <wp:lineTo x="14114" y="20839"/>
                <wp:lineTo x="15611" y="20839"/>
                <wp:lineTo x="18712" y="20558"/>
                <wp:lineTo x="20209" y="19717"/>
                <wp:lineTo x="20423" y="19063"/>
                <wp:lineTo x="20851" y="18129"/>
                <wp:lineTo x="20637" y="16073"/>
                <wp:lineTo x="19139" y="14578"/>
                <wp:lineTo x="19354" y="13082"/>
                <wp:lineTo x="17964" y="10092"/>
                <wp:lineTo x="20851" y="8597"/>
                <wp:lineTo x="19247" y="7101"/>
                <wp:lineTo x="19460" y="6261"/>
                <wp:lineTo x="17856" y="5793"/>
                <wp:lineTo x="13473" y="5606"/>
                <wp:lineTo x="14756" y="4111"/>
                <wp:lineTo x="15183" y="2896"/>
                <wp:lineTo x="15183" y="2335"/>
                <wp:lineTo x="14435" y="1307"/>
                <wp:lineTo x="14114" y="1120"/>
                <wp:lineTo x="10265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1.2015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снятии   с   учета   в   кач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ейся  в жилом  пом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жибаевой  Яны  Алимджан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унктом 2 части 1 статьи 56 Жилищного Кодекса Российской Федерации,  в связи с заключением договора найма жилого помещения для детей-сирот  и детей, оставшихся без попечения родителей, лиц из числа детей-сирот и детей, оставшихся без попечения родителей №1 от 15 января 2015 года, Администрация  Селезневского 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нять с учета в качестве нуждающейся в получении жилого помещения Тажибаеву Яну Алимджановну в связи с утратой оснований, дающих ей право на получение жилого помещения по договору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нести соответствующую запись в книгу учета граждан, нуждающихся в предоставлении жилых помещений и соответствующую отметку в учетное дело Тажибаевой Яны Алимджанов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Исполнение настоящего постановления поручить специалисту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категории Администрации Селезневского сельского  поселения  Долгановой И.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поселение                                                             В.П.Новик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6:00Z</dcterms:created>
  <dc:creator>user</dc:creator>
  <dc:description/>
  <dc:language>en-US</dc:language>
  <cp:lastModifiedBy>user</cp:lastModifiedBy>
  <cp:lastPrinted>2015-02-03T10:55:00Z</cp:lastPrinted>
  <dcterms:modified xsi:type="dcterms:W3CDTF">2014-11-20T11:14:00Z</dcterms:modified>
  <cp:revision>6</cp:revision>
  <dc:subject/>
  <dc:title>АДМИНИСТРАЦИЯ ЗАОЗЕРСКОГО СЕЛЬСКОГО ПОСЕЛЕНИЯ</dc:title>
</cp:coreProperties>
</file>