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105</wp:posOffset>
            </wp:positionH>
            <wp:positionV relativeFrom="paragraph">
              <wp:posOffset>-251460</wp:posOffset>
            </wp:positionV>
            <wp:extent cx="696595" cy="793115"/>
            <wp:effectExtent l="0" t="0" r="0" b="0"/>
            <wp:wrapTight wrapText="bothSides">
              <wp:wrapPolygon edited="0">
                <wp:start x="9731" y="0"/>
                <wp:lineTo x="5988" y="1214"/>
                <wp:lineTo x="5346" y="1681"/>
                <wp:lineTo x="5026" y="2241"/>
                <wp:lineTo x="4918" y="2990"/>
                <wp:lineTo x="5026" y="3644"/>
                <wp:lineTo x="5346" y="4205"/>
                <wp:lineTo x="6736" y="5699"/>
                <wp:lineTo x="2459" y="5980"/>
                <wp:lineTo x="1069" y="6354"/>
                <wp:lineTo x="1069" y="7382"/>
                <wp:lineTo x="2994" y="8690"/>
                <wp:lineTo x="2780" y="10185"/>
                <wp:lineTo x="1283" y="13176"/>
                <wp:lineTo x="1283" y="14671"/>
                <wp:lineTo x="321" y="15606"/>
                <wp:lineTo x="-106" y="16540"/>
                <wp:lineTo x="-106" y="16821"/>
                <wp:lineTo x="0" y="17661"/>
                <wp:lineTo x="0" y="17848"/>
                <wp:lineTo x="535" y="19157"/>
                <wp:lineTo x="428" y="19344"/>
                <wp:lineTo x="641" y="19717"/>
                <wp:lineTo x="2138" y="20652"/>
                <wp:lineTo x="2138" y="20839"/>
                <wp:lineTo x="8127" y="20932"/>
                <wp:lineTo x="14221" y="20932"/>
                <wp:lineTo x="15718" y="20932"/>
                <wp:lineTo x="18819" y="20652"/>
                <wp:lineTo x="20316" y="19811"/>
                <wp:lineTo x="20529" y="19157"/>
                <wp:lineTo x="20957" y="18223"/>
                <wp:lineTo x="20743" y="16166"/>
                <wp:lineTo x="19247" y="14671"/>
                <wp:lineTo x="19460" y="13176"/>
                <wp:lineTo x="18070" y="10185"/>
                <wp:lineTo x="20957" y="8690"/>
                <wp:lineTo x="19354" y="7195"/>
                <wp:lineTo x="19568" y="6354"/>
                <wp:lineTo x="17964" y="5886"/>
                <wp:lineTo x="13579" y="5699"/>
                <wp:lineTo x="14863" y="4205"/>
                <wp:lineTo x="15291" y="2990"/>
                <wp:lineTo x="15291" y="2429"/>
                <wp:lineTo x="14542" y="1401"/>
                <wp:lineTo x="14221" y="1214"/>
                <wp:lineTo x="10372" y="0"/>
                <wp:lineTo x="97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ЕЗН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от  16.02.2015 г.    № 9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63830</wp:posOffset>
                </wp:positionV>
                <wp:extent cx="3760470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9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Административный регламен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Осуществление муниципального земельного контрол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val="ru-RU"/>
                              </w:rPr>
                              <w:t>на территории муниципального образования Селезневско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05.2013 №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pt;height:117.55pt;mso-wrap-distance-left:9.05pt;mso-wrap-distance-right:9.05pt;mso-wrap-distance-top:0pt;mso-wrap-distance-bottom:0pt;margin-top:12.9pt;mso-position-vertical-relative:text;margin-left:-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98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Административный регламент </w:t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 xml:space="preserve">Осуществление муниципального земельного контроля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lang w:val="ru-RU"/>
                        </w:rPr>
                        <w:t>на территории муниципального образования Селезневско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 xml:space="preserve"> сельск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13.05.2013 №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Селезневское сельское поселение (новая редакция), по результатам рассмотрения протеста прокуратуры от 12.02.2015 №02-14 на постановление Администрации Селезневского сельского поселения </w:t>
      </w:r>
      <w:r>
        <w:rPr>
          <w:b w:val="false"/>
          <w:bCs w:val="false"/>
          <w:sz w:val="28"/>
          <w:szCs w:val="28"/>
        </w:rPr>
        <w:t>от 13.05.2013       №28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существление муниципального земельного контро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 территории муниципального образования Селезнев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</w:t>
      </w:r>
      <w:r>
        <w:rPr>
          <w:b w:val="false"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Администрация Селезневского сельского поселения</w:t>
      </w:r>
    </w:p>
    <w:p>
      <w:pPr>
        <w:pStyle w:val="3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ПОСТАНОВЛЯЕТ:</w:t>
      </w:r>
    </w:p>
    <w:p>
      <w:pPr>
        <w:pStyle w:val="Normal"/>
        <w:ind w:left="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98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1. Внести в Административный регламент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существление муниципального земельного контро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 территории муниципального образования Селезнев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 от 13.05.2013 №28 </w:t>
      </w:r>
      <w:r>
        <w:rPr>
          <w:sz w:val="28"/>
        </w:rPr>
        <w:t>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- в пункте 96 слова «</w:t>
      </w:r>
      <w:r>
        <w:rPr>
          <w:sz w:val="28"/>
          <w:szCs w:val="28"/>
          <w:u w:val="none"/>
        </w:rPr>
        <w:t>не более чем на пятнадцать часов</w:t>
      </w:r>
      <w:r>
        <w:rPr>
          <w:sz w:val="28"/>
        </w:rPr>
        <w:t>» заменить на «не более чем на пятьдесят часов».</w:t>
      </w:r>
    </w:p>
    <w:p>
      <w:pPr>
        <w:pStyle w:val="Normal"/>
        <w:widowControl w:val="false"/>
        <w:autoSpaceDE w:val="false"/>
        <w:ind w:left="1080" w:right="0" w:hanging="6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Настоящее постановление вступает в силу со дня его подписания Главой муниципального образования Селезневское сельское поселение и подлежит опубликованию </w:t>
      </w:r>
      <w:r>
        <w:rPr>
          <w:rFonts w:cs="Times New Roman"/>
          <w:bCs/>
          <w:sz w:val="28"/>
          <w:szCs w:val="28"/>
        </w:rPr>
        <w:t xml:space="preserve">в печатном средстве массовой информации органов местного самоуправления Селезневского сельского поселения </w:t>
      </w:r>
      <w:r>
        <w:rPr>
          <w:rFonts w:cs="Times New Roman"/>
          <w:bCs/>
          <w:color w:val="000000"/>
          <w:sz w:val="28"/>
          <w:szCs w:val="28"/>
        </w:rPr>
        <w:t>«Информационный вестник Селезневского сельского поселения»,</w:t>
      </w:r>
      <w:r>
        <w:rPr>
          <w:bCs/>
          <w:sz w:val="28"/>
          <w:szCs w:val="28"/>
        </w:rPr>
        <w:t xml:space="preserve"> обнародованию в местах, предназначенных для обнародования нормативных правовых актов и размещению на странице муниципального образования Селезневское сельское поселение в сети Интернет.</w:t>
      </w:r>
    </w:p>
    <w:p>
      <w:pPr>
        <w:pStyle w:val="Normal"/>
        <w:widowControl w:val="false"/>
        <w:autoSpaceDE w:val="false"/>
        <w:ind w:left="30" w:right="0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езневское сельское поселение                                                            В.П.Новикова</w:t>
      </w:r>
    </w:p>
    <w:sectPr>
      <w:type w:val="nextPage"/>
      <w:pgSz w:w="11906" w:h="16838"/>
      <w:pgMar w:left="8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4:00Z</dcterms:created>
  <dc:creator>Admin</dc:creator>
  <dc:description/>
  <dc:language>en-US</dc:language>
  <cp:lastModifiedBy>User</cp:lastModifiedBy>
  <cp:lastPrinted>2015-02-16T14:38:00Z</cp:lastPrinted>
  <dcterms:modified xsi:type="dcterms:W3CDTF">2013-12-03T12:16:00Z</dcterms:modified>
  <cp:revision>28</cp:revision>
  <dc:subject/>
  <dc:title>АДМИНИСТРАЦИЯ МУНИЦИПАЛЬНОГО ОБРАЗОВАНИЯ</dc:title>
</cp:coreProperties>
</file>