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09855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2015 г.    № 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>
          <w:sz w:val="25"/>
          <w:szCs w:val="25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0645</wp:posOffset>
                </wp:positionV>
                <wp:extent cx="273304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вида разрешенного использования земельного участка, расположенного в д.Селезни, ул.Учительская, д.6 Велижского района Смоле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85.25pt;mso-wrap-distance-left:9.05pt;mso-wrap-distance-right:9.05pt;mso-wrap-distance-top:0pt;mso-wrap-distance-bottom:0pt;margin-top:6.3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вида разрешенного использования земельного участка, расположенного в д.Селезни, ул.Учительская, д.6 Велижского района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/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и Градостроительным кодексами Российской Федерации, в соответствии с Федеральным законом от 25.10.2001 № 137-ФЗ «О введении в действие Земельного кодекса Российской Федерации», Приказом Минэкономразвития России от 01.09.2014 №540 «Об утверждении классификатора видов разрешенного использования земельных участков», статьей 28 Устава муниципального образования Селезневское сельское поселение (новая редакция), Администрация Селезн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0" w:right="0" w:hanging="3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вид разрешенного использования следующего земельного участка: </w:t>
      </w:r>
    </w:p>
    <w:p>
      <w:pPr>
        <w:pStyle w:val="Normal"/>
        <w:ind w:left="709" w:right="0" w:hanging="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Расположенного в Смоленской области, Велижском районе, д.Селезни, ул.Учительская, 6, общей площадью 1566 кв.м. (категория земель-земли населенных пунктов), кадастровый номер 67:01:0820101:647: «индивидуальное жилищное строительство».</w:t>
      </w:r>
    </w:p>
    <w:p>
      <w:pPr>
        <w:pStyle w:val="Normal"/>
        <w:ind w:left="709" w:right="0" w:hanging="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после его подписания Главой муниципального образования Селезневское сельское пос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  В.П.Новикова       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8:00Z</dcterms:created>
  <dc:creator>Велиж</dc:creator>
  <dc:description/>
  <dc:language>en-US</dc:language>
  <cp:lastModifiedBy>Дарья</cp:lastModifiedBy>
  <cp:lastPrinted>2015-06-15T16:37:00Z</cp:lastPrinted>
  <dcterms:modified xsi:type="dcterms:W3CDTF">2015-06-10T11:08:00Z</dcterms:modified>
  <cp:revision>16</cp:revision>
  <dc:subject/>
  <dc:title>ГЛАВА МУНИЦИПАЛЬНОГО ОБРАЗОВАНИЯ</dc:title>
</cp:coreProperties>
</file>