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-538480</wp:posOffset>
            </wp:positionV>
            <wp:extent cx="688975" cy="785495"/>
            <wp:effectExtent l="0" t="0" r="0" b="0"/>
            <wp:wrapTight wrapText="bothSides">
              <wp:wrapPolygon edited="0">
                <wp:start x="8447" y="0"/>
                <wp:lineTo x="4705" y="92"/>
                <wp:lineTo x="4063" y="560"/>
                <wp:lineTo x="3742" y="1120"/>
                <wp:lineTo x="3636" y="1868"/>
                <wp:lineTo x="3742" y="2522"/>
                <wp:lineTo x="4063" y="3083"/>
                <wp:lineTo x="5454" y="4578"/>
                <wp:lineTo x="1176" y="4859"/>
                <wp:lineTo x="-106" y="5233"/>
                <wp:lineTo x="-106" y="6261"/>
                <wp:lineTo x="1710" y="7568"/>
                <wp:lineTo x="1497" y="9064"/>
                <wp:lineTo x="0" y="12054"/>
                <wp:lineTo x="0" y="13550"/>
                <wp:lineTo x="-106" y="14484"/>
                <wp:lineTo x="-106" y="15418"/>
                <wp:lineTo x="-106" y="15699"/>
                <wp:lineTo x="-106" y="16540"/>
                <wp:lineTo x="-106" y="16727"/>
                <wp:lineTo x="-106" y="18036"/>
                <wp:lineTo x="-106" y="18223"/>
                <wp:lineTo x="-106" y="18596"/>
                <wp:lineTo x="855" y="19530"/>
                <wp:lineTo x="855" y="19717"/>
                <wp:lineTo x="6843" y="19811"/>
                <wp:lineTo x="12938" y="19811"/>
                <wp:lineTo x="14435" y="19811"/>
                <wp:lineTo x="17536" y="19530"/>
                <wp:lineTo x="19033" y="18689"/>
                <wp:lineTo x="19247" y="18036"/>
                <wp:lineTo x="19674" y="17101"/>
                <wp:lineTo x="19460" y="15045"/>
                <wp:lineTo x="17964" y="13550"/>
                <wp:lineTo x="18178" y="12054"/>
                <wp:lineTo x="16787" y="9064"/>
                <wp:lineTo x="19674" y="7568"/>
                <wp:lineTo x="18070" y="6074"/>
                <wp:lineTo x="18284" y="5233"/>
                <wp:lineTo x="16680" y="4765"/>
                <wp:lineTo x="12296" y="4578"/>
                <wp:lineTo x="13579" y="3083"/>
                <wp:lineTo x="14007" y="1868"/>
                <wp:lineTo x="14007" y="1307"/>
                <wp:lineTo x="13259" y="279"/>
                <wp:lineTo x="12938" y="92"/>
                <wp:lineTo x="9088" y="0"/>
                <wp:lineTo x="84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СЕЛЕЗНЕВСКОГО СЕЛЬСКОГО ПОСЕЛЕНИЯ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01.07.2015   № 4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33655</wp:posOffset>
                </wp:positionV>
                <wp:extent cx="3140075" cy="1265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 плате за земельные участки, находящиеся в собственности муниципального образования Селезневское сельское посел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5pt;height:99.65pt;mso-wrap-distance-left:9.05pt;mso-wrap-distance-right:9.05pt;mso-wrap-distance-top:0pt;mso-wrap-distance-bottom:0pt;margin-top:2.65pt;mso-position-vertical-relative:text;margin-left: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О плате за земельные участки, находящиеся в собственности муниципального образования Селезневское сельское поселение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    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оответствии со статьями 39.4, 39.7, 39.25, 39.28 Земельного </w:t>
      </w:r>
      <w:hyperlink r:id="rId3">
        <w:r>
          <w:rPr>
            <w:rStyle w:val="InternetLink"/>
            <w:rFonts w:eastAsia="Calibri"/>
          </w:rPr>
          <w:t>кодекса</w:t>
        </w:r>
      </w:hyperlink>
      <w:r>
        <w:rPr>
          <w:rFonts w:eastAsia="Calibri"/>
          <w:sz w:val="28"/>
          <w:szCs w:val="28"/>
        </w:rPr>
        <w:t xml:space="preserve"> Российской Федерации, руководствуясь статьями 7,8 Устава муниципального образования  Селезневское сельское поселение (новая редакция), Администрация Селезневского сельского поселения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1. Утвердить </w:t>
      </w:r>
      <w:hyperlink w:anchor="Par33">
        <w:r>
          <w:rPr>
            <w:rStyle w:val="InternetLink"/>
            <w:rFonts w:eastAsia="Calibri"/>
          </w:rPr>
          <w:t>Порядок</w:t>
        </w:r>
      </w:hyperlink>
      <w:r>
        <w:rPr>
          <w:rFonts w:eastAsia="Calibri"/>
          <w:sz w:val="28"/>
          <w:szCs w:val="28"/>
        </w:rPr>
        <w:t xml:space="preserve"> определения размера арендной платы за земельные участки, находящиеся в собственности муниципального образования Селезневское сельское поселение и предоставленные в аренду без проведения торгов, согласно приложению 1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</w:t>
      </w:r>
      <w:r>
        <w:rPr>
          <w:rFonts w:eastAsia="Calibri"/>
          <w:sz w:val="28"/>
          <w:szCs w:val="28"/>
        </w:rPr>
        <w:t xml:space="preserve">. Утвердить </w:t>
      </w:r>
      <w:hyperlink w:anchor="Par33">
        <w:r>
          <w:rPr>
            <w:rStyle w:val="InternetLink"/>
            <w:rFonts w:eastAsia="Calibri"/>
          </w:rPr>
          <w:t>Порядок</w:t>
        </w:r>
      </w:hyperlink>
      <w:r>
        <w:rPr>
          <w:rFonts w:eastAsia="Calibri"/>
          <w:sz w:val="28"/>
          <w:szCs w:val="28"/>
        </w:rPr>
        <w:t xml:space="preserve">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ого образования Селезневское сельское поселение, согласно приложению 2</w:t>
      </w:r>
      <w:r>
        <w:rPr>
          <w:sz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</w:t>
      </w:r>
      <w:r>
        <w:rPr>
          <w:rFonts w:eastAsia="Calibri"/>
          <w:sz w:val="28"/>
          <w:szCs w:val="28"/>
        </w:rPr>
        <w:t xml:space="preserve">. Утвердить </w:t>
      </w:r>
      <w:hyperlink w:anchor="Par33">
        <w:r>
          <w:rPr>
            <w:rStyle w:val="InternetLink"/>
            <w:rFonts w:eastAsia="Calibri"/>
          </w:rPr>
          <w:t>Порядок</w:t>
        </w:r>
      </w:hyperlink>
      <w:r>
        <w:rPr>
          <w:rFonts w:eastAsia="Calibri"/>
          <w:sz w:val="28"/>
          <w:szCs w:val="28"/>
        </w:rPr>
        <w:t xml:space="preserve"> определения цены земельного участка при заключении договора купли-продажи земельного участка, находящегося в собственности муниципального образования Селезневское сельское поселение, без проведения торгов согласно приложению 3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4</w:t>
      </w:r>
      <w:r>
        <w:rPr>
          <w:rFonts w:eastAsia="Calibri"/>
          <w:sz w:val="28"/>
          <w:szCs w:val="28"/>
        </w:rPr>
        <w:t xml:space="preserve">. Настоящее постановление вступает в силу со дня его подписания и подлежит опубликованию в печатном средстве массовой информации органов местного самоуправления Селезневского сельского поселения «Информационный вестник Селезневского сельского поселения», а также подлежит </w:t>
      </w:r>
      <w:r>
        <w:rPr>
          <w:rFonts w:eastAsia="Calibri"/>
          <w:bCs/>
          <w:sz w:val="28"/>
          <w:szCs w:val="28"/>
        </w:rPr>
        <w:t>размещению на официальном сайте муниципального образования Селезневское сельское поселение в сети Интернет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5211"/>
      </w:tblGrid>
      <w:tr>
        <w:trPr/>
        <w:tc>
          <w:tcPr>
            <w:tcW w:w="4670" w:type="dxa"/>
            <w:tcBorders/>
          </w:tcPr>
          <w:p>
            <w:pPr>
              <w:pStyle w:val="Normal"/>
              <w:tabs>
                <w:tab w:val="clear" w:pos="720"/>
                <w:tab w:val="left" w:pos="1848" w:leader="none"/>
                <w:tab w:val="left" w:pos="358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ConsPlusNormal"/>
              <w:widowControl/>
              <w:ind w:hanging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езневское сельское поселение                                           </w:t>
            </w:r>
          </w:p>
          <w:p>
            <w:pPr>
              <w:pStyle w:val="ConsPlusNormal"/>
              <w:widowControl/>
              <w:snapToGrid w:val="false"/>
              <w:ind w:firstLine="5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Новикова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</w:rPr>
        <w:t>Селезне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 01.07.2015  № 42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 w:before="0" w:after="20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tLeast" w:line="100" w:before="0" w:after="2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пределения размера арендной платы за земельные участки, находящиеся в  собственности муниципального образования Селезневское сельское поселение и предоставленные в аренду без проведения торгов 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1.Настоящий Порядок определяет размер и сроки внесения арендной платы за земельные участки, находящиеся в собственности муниципального образования Селезнеское сельское поселение (далее – в муниципальной собственности) и предоставленные в аренду без проведения торгов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2. Размер</w:t>
      </w:r>
      <w:r>
        <w:rPr>
          <w:sz w:val="28"/>
          <w:szCs w:val="28"/>
        </w:rPr>
        <w:t xml:space="preserve"> ставки арендной платы</w:t>
      </w:r>
      <w:r>
        <w:rPr>
          <w:sz w:val="28"/>
        </w:rPr>
        <w:t xml:space="preserve"> за использование земельных участков, находящихся в собственности муниципального образования </w:t>
      </w:r>
      <w:r>
        <w:rPr>
          <w:sz w:val="28"/>
          <w:szCs w:val="28"/>
        </w:rPr>
        <w:t xml:space="preserve">Селезневское сельское поселение </w:t>
      </w:r>
      <w:r>
        <w:rPr>
          <w:sz w:val="28"/>
        </w:rPr>
        <w:t>и земельных участков, государственная собственность на которые не разграничена</w:t>
      </w:r>
      <w:r>
        <w:rPr>
          <w:rFonts w:eastAsia="Calibri"/>
          <w:sz w:val="28"/>
          <w:szCs w:val="28"/>
        </w:rPr>
        <w:t>, установленным постановлением Администрации Селезневского сельского поселения от</w:t>
      </w:r>
      <w:r>
        <w:rPr>
          <w:sz w:val="28"/>
        </w:rPr>
        <w:t xml:space="preserve"> 27.02.2015 №15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3. Сроки внесения арендной платы </w:t>
      </w:r>
      <w:r>
        <w:rPr>
          <w:sz w:val="28"/>
        </w:rPr>
        <w:t xml:space="preserve">за использование земельных участков, находящихся в собственности муниципального образования </w:t>
      </w:r>
      <w:r>
        <w:rPr>
          <w:sz w:val="28"/>
          <w:szCs w:val="28"/>
        </w:rPr>
        <w:t xml:space="preserve">Селезневское сельское поселение </w:t>
      </w:r>
      <w:r>
        <w:rPr>
          <w:sz w:val="28"/>
        </w:rPr>
        <w:t>и земельных участков, государственная собственность на которые не разграничена</w:t>
      </w:r>
      <w:r>
        <w:rPr>
          <w:rFonts w:eastAsia="Calibri"/>
          <w:sz w:val="28"/>
          <w:szCs w:val="28"/>
        </w:rPr>
        <w:t>, определяются постановлением Администрации Селезневского сельского поселения от 27.02.2015 №15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лезневского сельского поселения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 01.07.2015  № 42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6521"/>
        <w:jc w:val="righ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ого образования Селезневское сельское поселение 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Настоящий Порядок устанавливает правил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ого образования Селезневское сельское поселение (далее – в муниципальной собственности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Размер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определяется в размере 10 процентов от кадастровой стоимости земельного участка, находящегося в муниципальной собственности, подлежащего передаче в частную собственность в результате его перераспределения с земельными участками, находящимися в частной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Кадастровая стоимость земельного участка определяется на основании сведений о кадастровой стоимости земельного участка, выдаваемых </w:t>
      </w:r>
      <w:r>
        <w:rPr/>
        <w:t>уполномоченным федеральным органом исполнительной власти в области государственной регистрации прав на недвижимое имущество и сделок с ним, кадастрового учета и ведения государственного кадастра недвижимости.</w:t>
      </w:r>
    </w:p>
    <w:tbl>
      <w:tblPr>
        <w:tblW w:w="9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5211"/>
      </w:tblGrid>
      <w:tr>
        <w:trPr/>
        <w:tc>
          <w:tcPr>
            <w:tcW w:w="46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750" w:right="1415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righ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риложение 3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10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лезневского сельского поселения</w:t>
      </w:r>
    </w:p>
    <w:p>
      <w:pPr>
        <w:pStyle w:val="Normal"/>
        <w:autoSpaceDE w:val="false"/>
        <w:spacing w:lineRule="atLeast" w:line="100" w:before="0" w:after="200"/>
        <w:ind w:firstLine="6521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 01.07.2015  № 42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пределения цены земельного участка при заключении договора купли-продажи земельного участка, находящегося в собственности муниципального образования Селезневское сельское поселение, без проведения торгов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1.Настоящий Порядок определяет цену земельного участка при заключении договора купли-продажи земельного участка, находящегося в собственности муниципального образования Селезневское сельское поселение (далее – в муниципальной собственности), без проведения торг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Цена земельного участка при заключении договора купли-продажи земельного участка, находящегося в муниципальной собственности, без проведения торгов рассчитывается в процентах от кадастровой стоимости указанного земельного участка в размер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0,3 процента кадастровой стоимости земельного участка - в отношении земельных участков, относящихся к категории земель сельскохозяйственного на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1 процента кадастровой стоимости земельного участка - в отношении земельных участков с разрешенным использованием для жилищного строительства (включая индивидуальное жилищное строительство) и личного подсобного хозяй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7 процентов кадастровой стоимости земельного участка - в отношении земельных участков, на которых размещены индивидуальные гаражи физических лиц или их некоммерческих объедин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10 процентов кадастровой стоимости земельного участка - в отношении земельных участков, на которых размещены производственные и административные здания, строения и сооружения промышленности и коммунального хозяй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 процентов кадастровой стоимости земельного участка - в отношении земельных участков, на которых размещены гостиницы или гостиничные комплекс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0,3 процента кадастровой стоимости  земельных участков - в отношении  земельных участков, предоставляемых крестьянскому (фермерскому) хозяйству или сельскохозяйственной организации в случаях, установленных Федеральным </w:t>
      </w:r>
      <w:hyperlink r:id="rId4">
        <w:r>
          <w:rPr>
            <w:rStyle w:val="InternetLink"/>
          </w:rPr>
          <w:t>законом</w:t>
        </w:r>
      </w:hyperlink>
      <w:r>
        <w:rPr>
          <w:sz w:val="28"/>
          <w:szCs w:val="28"/>
        </w:rPr>
        <w:t xml:space="preserve"> «Об обороте земель сельскохозяйственного назначе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 процента кадастровой стоимости земельных участков - в отношении земельных участков, образованных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0,3 процента кадастровой стоимости  земельных участков -  в отношении 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 процента кадастровой стоимости земельных участков -  в отношении земельных участков, образованных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0,3 процента кадастровой стоимости  земельных участков - в отношении земельных участков, образованных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100 процентов кадастровой стоимости земельного участка - в отношении прочих земельных участ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лата приобретаемого покупателем земельного участка производится в течение десяти банковских дней с момента подписания договора купли-продажи земельного участка в безналичном порядке путем перечисления денежных средств по реквизитам, указанным в договоре купли-продажи земельного участка. 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134" w:right="113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сноски Знак"/>
    <w:basedOn w:val="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3">
    <w:name w:val="Заголовок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тиль1"/>
    <w:basedOn w:val="Normal"/>
    <w:qFormat/>
    <w:pPr/>
    <w:rPr>
      <w:b/>
      <w:color w:val="00FF00"/>
      <w:sz w:val="48"/>
    </w:rPr>
  </w:style>
  <w:style w:type="paragraph" w:styleId="2">
    <w:name w:val="Стиль2"/>
    <w:basedOn w:val="Normal"/>
    <w:qFormat/>
    <w:pPr/>
    <w:rPr>
      <w:b/>
      <w:outline/>
      <w:sz w:val="3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352FA3565E8FA7F4FD6C73AB3D11F15DC3B634CA7CF0C93B9E5AA9590FClFO" TargetMode="External"/><Relationship Id="rId4" Type="http://schemas.openxmlformats.org/officeDocument/2006/relationships/hyperlink" Target="consultantplus://offline/ref=B580A50A7A3189D620C213354913B08AAAC9F8BF3952242A5EDE4DD0C0I1wC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46:00Z</dcterms:created>
  <dc:creator>Велиж</dc:creator>
  <dc:description/>
  <cp:keywords/>
  <dc:language>en-US</dc:language>
  <cp:lastModifiedBy>Селезни</cp:lastModifiedBy>
  <cp:lastPrinted>2015-12-25T15:36:00Z</cp:lastPrinted>
  <dcterms:modified xsi:type="dcterms:W3CDTF">2015-12-25T12:37:00Z</dcterms:modified>
  <cp:revision>5</cp:revision>
  <dc:subject/>
  <dc:title>ГЛАВА МУНИЦИПАЛЬНОГО ОБРАЗОВАНИЯ</dc:title>
</cp:coreProperties>
</file>