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395605</wp:posOffset>
            </wp:positionV>
            <wp:extent cx="688340" cy="784860"/>
            <wp:effectExtent l="0" t="0" r="0" b="0"/>
            <wp:wrapTight wrapText="bothSides">
              <wp:wrapPolygon edited="0">
                <wp:start x="8340" y="0"/>
                <wp:lineTo x="4597" y="0"/>
                <wp:lineTo x="3956" y="466"/>
                <wp:lineTo x="3636" y="1027"/>
                <wp:lineTo x="3528" y="1775"/>
                <wp:lineTo x="3636" y="2429"/>
                <wp:lineTo x="3956" y="2990"/>
                <wp:lineTo x="5346" y="4484"/>
                <wp:lineTo x="1069" y="4765"/>
                <wp:lineTo x="-106" y="5139"/>
                <wp:lineTo x="-106" y="6167"/>
                <wp:lineTo x="1604" y="7476"/>
                <wp:lineTo x="1390" y="8970"/>
                <wp:lineTo x="-106" y="11961"/>
                <wp:lineTo x="-106" y="13456"/>
                <wp:lineTo x="-106" y="14391"/>
                <wp:lineTo x="-106" y="15325"/>
                <wp:lineTo x="-106" y="15606"/>
                <wp:lineTo x="-106" y="16446"/>
                <wp:lineTo x="-106" y="16633"/>
                <wp:lineTo x="-106" y="17942"/>
                <wp:lineTo x="-106" y="18129"/>
                <wp:lineTo x="-106" y="18502"/>
                <wp:lineTo x="749" y="19437"/>
                <wp:lineTo x="749" y="19624"/>
                <wp:lineTo x="6736" y="19717"/>
                <wp:lineTo x="12831" y="19717"/>
                <wp:lineTo x="14328" y="19717"/>
                <wp:lineTo x="17429" y="19437"/>
                <wp:lineTo x="18925" y="18596"/>
                <wp:lineTo x="19139" y="17942"/>
                <wp:lineTo x="19568" y="17008"/>
                <wp:lineTo x="19354" y="14952"/>
                <wp:lineTo x="17856" y="13456"/>
                <wp:lineTo x="18070" y="11961"/>
                <wp:lineTo x="16680" y="8970"/>
                <wp:lineTo x="19568" y="7476"/>
                <wp:lineTo x="17964" y="5980"/>
                <wp:lineTo x="18178" y="5139"/>
                <wp:lineTo x="16574" y="4671"/>
                <wp:lineTo x="12190" y="4484"/>
                <wp:lineTo x="13473" y="2990"/>
                <wp:lineTo x="13900" y="1775"/>
                <wp:lineTo x="13900" y="1214"/>
                <wp:lineTo x="13152" y="186"/>
                <wp:lineTo x="12831" y="0"/>
                <wp:lineTo x="8982" y="0"/>
                <wp:lineTo x="8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240" w:after="1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1.07.2015 г.   № 4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81280</wp:posOffset>
                </wp:positionV>
                <wp:extent cx="291274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едоставлении в аренду земельных участков ОАО «МРСК Цен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45.7pt;mso-wrap-distance-left:9.05pt;mso-wrap-distance-right:9.05pt;mso-wrap-distance-top:0pt;mso-wrap-distance-bottom:0pt;margin-top:6.4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едоставлении в аренду земельных участков ОАО «МРСК Центра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Рассмотрев заявление филиала открытого акционерного общества «Межрегиональная распределительная сетевая компания Центра» - «Смоленскэнерго» о предоставлении в аренду  земельных участков, руководствуясь статьями 11, 22, 39.6, 39.8 Земельного кодекса Российской Федерации,  статьями 7, 28 Устава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Селезневское сельское поселение (новая редакция), Администрация Селезневского сельского поселения 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 открытому акционерному обществу «Межрегиональная распределительная сетевая компания Центра» в аренду сроком</w:t>
      </w:r>
      <w:r>
        <w:rPr>
          <w:sz w:val="28"/>
        </w:rPr>
        <w:t xml:space="preserve"> на 49 лет земельные участки из категории земель населенных пунктов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Специалисту </w:t>
      </w:r>
      <w:r>
        <w:rPr>
          <w:sz w:val="28"/>
          <w:lang w:val="en-US"/>
        </w:rPr>
        <w:t xml:space="preserve">I </w:t>
      </w:r>
      <w:r>
        <w:rPr>
          <w:sz w:val="28"/>
          <w:lang w:val="ru-RU"/>
        </w:rPr>
        <w:t xml:space="preserve">категории Администрации </w:t>
      </w:r>
      <w:r>
        <w:rPr>
          <w:rFonts w:eastAsia="Calibri"/>
          <w:sz w:val="28"/>
          <w:szCs w:val="28"/>
          <w:lang w:val="ru-RU" w:eastAsia="en-US"/>
        </w:rPr>
        <w:t xml:space="preserve">Селезневского сельского поселения Долгановой И.Л. </w:t>
      </w:r>
      <w:r>
        <w:rPr>
          <w:sz w:val="28"/>
        </w:rPr>
        <w:t>оформить договор аренд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АО «Межрегиональная распределительная сетевая компания Центра» зарегистрировать договор аренды зе</w:t>
      </w:r>
      <w:r>
        <w:rPr>
          <w:sz w:val="28"/>
        </w:rPr>
        <w:t>мельных участков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11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езневское сельское поселение</w:t>
            </w:r>
          </w:p>
        </w:tc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Heading3"/>
              <w:rPr/>
            </w:pPr>
            <w:r>
              <w:rPr/>
              <w:t>В.П.Новикова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елезневского сельского поселе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1.07.2015  № 43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95"/>
        <w:gridCol w:w="2342"/>
        <w:gridCol w:w="1700"/>
        <w:gridCol w:w="1073"/>
        <w:gridCol w:w="234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кв.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1 МжТП-212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асть, Велижский район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вблизи </w:t>
            </w:r>
            <w:r>
              <w:rPr>
                <w:sz w:val="26"/>
                <w:szCs w:val="26"/>
              </w:rPr>
              <w:t>д.Бахте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госк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00000:13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энергетики, транспорта,связи,радиовещания,телевидения,информатики,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1 МжТП-212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асть,  Велижский район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>д.Бахте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840101:2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1 МжТП-212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Загоскино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830101: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2 МжТП-212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Бахте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840101:2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2 МжТП-212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вблизи </w:t>
            </w:r>
            <w:r>
              <w:rPr>
                <w:sz w:val="26"/>
                <w:szCs w:val="26"/>
              </w:rPr>
              <w:t xml:space="preserve">д.Бахте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30103:80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энергетики, транспорта,связи,радиовещания,телевидения,информатики,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2 КТП-214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Рудомые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00000:14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1 КТП-214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вблизи </w:t>
            </w:r>
            <w:r>
              <w:rPr>
                <w:sz w:val="26"/>
                <w:szCs w:val="26"/>
              </w:rPr>
              <w:t xml:space="preserve">д.Рудомые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30103:80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энергетики, транспорта,связи,радиовещания,телевидения,информатики,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1 КТП-214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Рудомые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00000:1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4 КТП-211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Селезн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820101:62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3 КТП-211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Селезн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00000:1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2 КТП-211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Селезн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820101:6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1 КТП-211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Селезн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000000:13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линии электропередач ВЛ-0,4КВ ОТ ВЛ-1004 П/СТ СЕЛЕЗНИ (ВЛ 0,4 кВ №2 МжТП-212 ВЛ-1004 Селезни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оленская обл.,  Велижский район,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езневское сельское поселение, </w:t>
            </w:r>
            <w:r>
              <w:rPr>
                <w:sz w:val="26"/>
                <w:szCs w:val="26"/>
              </w:rPr>
              <w:t xml:space="preserve">д.Селезн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:01:0820101:62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1:00Z</dcterms:created>
  <dc:creator>Велиж</dc:creator>
  <dc:description/>
  <dc:language>en-US</dc:language>
  <cp:lastModifiedBy>777</cp:lastModifiedBy>
  <cp:lastPrinted>2015-07-07T16:42:00Z</cp:lastPrinted>
  <dcterms:modified xsi:type="dcterms:W3CDTF">2015-06-30T11:53:00Z</dcterms:modified>
  <cp:revision>3</cp:revision>
  <dc:subject/>
  <dc:title>ГЛАВА МУНИЦИПАЛЬНОГО ОБРАЗОВАНИЯ</dc:title>
</cp:coreProperties>
</file>