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6595" cy="793115"/>
            <wp:effectExtent l="0" t="0" r="0" b="0"/>
            <wp:wrapTight wrapText="bothSides">
              <wp:wrapPolygon edited="0">
                <wp:start x="9731" y="0"/>
                <wp:lineTo x="5988" y="1214"/>
                <wp:lineTo x="5346" y="1681"/>
                <wp:lineTo x="5026" y="2241"/>
                <wp:lineTo x="4918" y="2990"/>
                <wp:lineTo x="5026" y="3644"/>
                <wp:lineTo x="5346" y="4205"/>
                <wp:lineTo x="6736" y="5699"/>
                <wp:lineTo x="2459" y="5980"/>
                <wp:lineTo x="1069" y="6354"/>
                <wp:lineTo x="1069" y="7382"/>
                <wp:lineTo x="2994" y="8690"/>
                <wp:lineTo x="2780" y="10185"/>
                <wp:lineTo x="1283" y="13176"/>
                <wp:lineTo x="1283" y="14671"/>
                <wp:lineTo x="321" y="15606"/>
                <wp:lineTo x="-106" y="16540"/>
                <wp:lineTo x="-106" y="16821"/>
                <wp:lineTo x="0" y="17661"/>
                <wp:lineTo x="0" y="17848"/>
                <wp:lineTo x="535" y="19157"/>
                <wp:lineTo x="428" y="19344"/>
                <wp:lineTo x="641" y="19717"/>
                <wp:lineTo x="2138" y="20652"/>
                <wp:lineTo x="2138" y="20839"/>
                <wp:lineTo x="8127" y="20932"/>
                <wp:lineTo x="14221" y="20932"/>
                <wp:lineTo x="15718" y="20932"/>
                <wp:lineTo x="18819" y="20652"/>
                <wp:lineTo x="20316" y="19811"/>
                <wp:lineTo x="20529" y="19157"/>
                <wp:lineTo x="20957" y="18223"/>
                <wp:lineTo x="20743" y="16166"/>
                <wp:lineTo x="19247" y="14671"/>
                <wp:lineTo x="19460" y="13176"/>
                <wp:lineTo x="18070" y="10185"/>
                <wp:lineTo x="20957" y="8690"/>
                <wp:lineTo x="19354" y="7195"/>
                <wp:lineTo x="19568" y="6354"/>
                <wp:lineTo x="17964" y="5886"/>
                <wp:lineTo x="13579" y="5699"/>
                <wp:lineTo x="14863" y="4205"/>
                <wp:lineTo x="15291" y="2990"/>
                <wp:lineTo x="15291" y="2429"/>
                <wp:lineTo x="14542" y="1401"/>
                <wp:lineTo x="14221" y="1214"/>
                <wp:lineTo x="10372" y="0"/>
                <wp:lineTo x="97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ЕЗ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9.12.2012 г.  № 50/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сведений 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 расходах,  об имущ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 и обязательствах имущес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 характера  лиц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 должности муниц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ной службы в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ведений о доходах, о расх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, об имуществе и обязательств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етних дете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" w:hanging="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2.03.2007 N25-ФЗ "О муниципальной службе в Российской Федерации" (с изменениями и дополнениями), </w:t>
      </w:r>
      <w:r>
        <w:rPr>
          <w:b w:val="false"/>
          <w:bCs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моленской области от от  29.11.2007 №109-з «Об отдельных вопросах муниципальной службы в Смоленской области», областным законом от 26.06.2008 №81-з «О внесении изменения в областной закон «Об отдельных вопросах муниципальной службы в Смоленской области», Федеральным законом от 25 декабря 2008 г. N273-ФЗ "О противодействии коррупции"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3 декабря 2012 года №230-ФЗ "О контроле за соответствием расходов лиц, замещающих государственные должности, и иных лиц их доходам", на основании Устава Селезневского сельского поселения Администрация Селезн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о предоставлении сведений о доходах, о расходах,  об имуществе и обязательствах имущественного характера лицами, замещающими муниципальные должности и должности муниципальной службы в Администрации Селезневского сельского поселения, а также сведений о доходах, о расходах, об имуществе и обязательствах имущественного характера своих супруги (супруга) и несовершеннолетних детей  (Приложение).</w:t>
      </w:r>
    </w:p>
    <w:p>
      <w:pPr>
        <w:pStyle w:val="Normal"/>
        <w:ind w:firstLine="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на получение и хранение сведений о доходах, о расходах, об имуществе и обязательствах имущественного характера лицами, замещающими муниципальные должности и должности муниципальной службы в Администрации Селезневского сельского поселения,  а также сведений о доходах,  о расходах, об имуществе и обязательствах имущественного характера своих супруги (супруга) и несовершеннолетних детей  специалиста  Администрации Селезневского  сельского поселения, в чьи обязанности входит кадровая работа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езневского сельского поселения Долганову И.Л.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езневского сельского поселения (Долгановой И.Л.) обнарод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местах, предназначенных для обнародования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Селезневское сельское поселение.</w:t>
      </w:r>
    </w:p>
    <w:p>
      <w:pPr>
        <w:pStyle w:val="Normal"/>
        <w:ind w:firstLine="419"/>
        <w:jc w:val="both"/>
        <w:rPr/>
      </w:pPr>
      <w:bookmarkStart w:id="1" w:name="sub_1"/>
      <w:bookmarkStart w:id="2" w:name="sub_2"/>
      <w:bookmarkEnd w:id="1"/>
      <w:r>
        <w:rPr/>
        <w:t xml:space="preserve">5. Контроль за исполнением настоящего постановления </w:t>
      </w:r>
      <w:bookmarkEnd w:id="2"/>
      <w:r>
        <w:rPr/>
        <w:t>оставляю за собой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5"/>
      </w:tblGrid>
      <w:tr>
        <w:trPr/>
        <w:tc>
          <w:tcPr>
            <w:tcW w:w="6478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ское сельского поселения 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Нов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езневского сельского поселения</w:t>
        <w:br/>
        <w:t xml:space="preserve">от  29.12.2012 г.  № 50/1 </w:t>
        <w:br/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 предоставлении сведений о доходах, о расходах,  об имуществе и обязательствах имущественного характера  лицами, замещающими муниципальные должности и должности муниципальной службы в Администрации Селезневского сельского поселения ,  а также сведений о доходах, о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ind w:left="432" w:hanging="30"/>
        <w:jc w:val="both"/>
        <w:rPr/>
      </w:pPr>
      <w:bookmarkStart w:id="7" w:name="sub_100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пределяет порядок предоставления и хранения сведений о доходах, о расходах,  </w:t>
      </w:r>
      <w:bookmarkStart w:id="8" w:name="sub_100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 лицами, замещающими муниципальные должности и должности муниципальной службы в Администрации Селезневского сельского поселения ,  а также сведений о доходах, о расходах, об имуществе и обязательствах имущественного характера своих супруги (супруга) и несовершеннолетних детей (далее Сведения о доходах, расходах, об имуществе и обязательствах имущественного характера)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 25-ФЗ "О муниципальной службе в Российской Федерации" и Законом Смоленской области от  29.11.2007 № 109-з «Об отдельных вопросах муниципальной службы в Смоленской области», областным законом от 26.06.2008 № 81-з «О внесении изменения в областной закон «Об отдельных вопросах муниципальной службы в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гражданин - при поступлении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о, замещающее муниципальную должность и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- ежегодно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bookmarkStart w:id="9" w:name="sub_1003"/>
      <w:bookmarkEnd w:id="9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 являются сведениями конфиденциального характера, если федеральными законами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bookmarkStart w:id="10" w:name="sub_1003"/>
      <w:bookmarkEnd w:id="1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виновный в разглашении сведений </w:t>
      </w:r>
      <w:r>
        <w:rPr>
          <w:rFonts w:cs="Times New Roman" w:ascii="Times New Roman" w:hAnsi="Times New Roman"/>
          <w:bCs/>
          <w:sz w:val="28"/>
          <w:szCs w:val="28"/>
        </w:rPr>
        <w:t>о доходах, о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 предоставляющих сведения о доходах, расходах, об имуществе и обязательствах имущественного характера, в соответствии с данным Положением</w:t>
      </w:r>
      <w:r>
        <w:rPr>
          <w:rFonts w:cs="Times New Roman" w:ascii="Times New Roman" w:hAnsi="Times New Roman"/>
          <w:sz w:val="28"/>
          <w:szCs w:val="28"/>
        </w:rPr>
        <w:t xml:space="preserve">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1" w:name="sub_1004"/>
      <w:bookmarkEnd w:id="11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или должность муниципальной службы в Администрации Селезневского сельского поселения  представляет сведения </w:t>
      </w:r>
      <w:r>
        <w:rPr>
          <w:rFonts w:cs="Times New Roman" w:ascii="Times New Roman" w:hAnsi="Times New Roman"/>
          <w:bCs/>
          <w:sz w:val="28"/>
          <w:szCs w:val="28"/>
        </w:rPr>
        <w:t>о доходах, 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ю нанимателя по установленной форме, далее – справка (Приложение 1)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Селезне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ind w:firstLine="720"/>
        <w:jc w:val="both"/>
        <w:rPr/>
      </w:pPr>
      <w:bookmarkStart w:id="14" w:name="sub_1005"/>
      <w:bookmarkStart w:id="15" w:name="sub_1006"/>
      <w:bookmarkEnd w:id="14"/>
      <w:bookmarkEnd w:id="15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правка проверяется уполномоченным лицом в присутствии лица, предоставляющего сведения на правильность оформления и запечатывается в конверт формата А4. Место склеивания конверта скрепляется оттиском печати администрации Селезневского сельского поселения. На конверте указываются фамилия, имя, отчество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дата представления справки, подпись уполномоченного лица, принявшего справку.</w:t>
      </w:r>
    </w:p>
    <w:p>
      <w:pPr>
        <w:pStyle w:val="Normal"/>
        <w:ind w:firstLine="720"/>
        <w:jc w:val="both"/>
        <w:rPr/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 xml:space="preserve">Справка хранится в личном деле лица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5 лет. Справка, срок хранения которой истек, возвращается лицу, предоставляющему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об имуществе и обязательствах имущественного характера лиц, замещающих муниципальные должности и должности муниципальной службы размещаются на сайте Селезневского  сельского поселения, а в случае отсутствия этих сведений на  сайте Селезневского сельского поселения  предоставляются средствам массовой информации для опубликования по их запросам в порядке, предусмотренном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 официальном сайте Селезневского сельского поселения размещаются и предо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71"/>
      <w:bookmarkEnd w:id="17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ил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71"/>
      <w:bookmarkStart w:id="19" w:name="sub_1007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2"/>
      <w:bookmarkStart w:id="21" w:name="sub_100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или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73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В размещаемых на сайте Селезневского сельского поселения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23" w:name="sub_10081"/>
      <w:bookmarkEnd w:id="23"/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7.1 настоящего Положения) о доходах лица, замещающего муниципальную должность ил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или должность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2"/>
      <w:bookmarkStart w:id="27" w:name="sub_1008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83"/>
      <w:bookmarkStart w:id="29" w:name="sub_1008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ли должность муниципальной службы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/>
      </w:pPr>
      <w:bookmarkStart w:id="30" w:name="sub_10084"/>
      <w:bookmarkStart w:id="31" w:name="sub_5721352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7.3. Сведения о доходах, об имуществе и обязательствах имущественного характера, указанные в </w:t>
      </w:r>
      <w:hyperlink w:anchor="sub_1006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1  настоящего Положения, размещаются на сайте Селезневского сельского поселения  в 14-дневный срок со дня истечения срока, установленного </w:t>
      </w:r>
      <w:hyperlink w:anchor="sub_1002">
        <w:r>
          <w:rPr>
            <w:rStyle w:val="InternetLink"/>
            <w:rFonts w:cs="Times New Roman" w:ascii="Times New Roman" w:hAnsi="Times New Roman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форме согласно приложению 2 к настоящему Положению.</w:t>
      </w:r>
    </w:p>
    <w:p>
      <w:pPr>
        <w:pStyle w:val="Normal"/>
        <w:ind w:firstLine="720"/>
        <w:jc w:val="both"/>
        <w:rPr/>
      </w:pPr>
      <w:bookmarkStart w:id="32" w:name="sub_57213528"/>
      <w:bookmarkEnd w:id="32"/>
      <w:r>
        <w:rPr>
          <w:rFonts w:cs="Times New Roman" w:ascii="Times New Roman" w:hAnsi="Times New Roman"/>
          <w:sz w:val="28"/>
          <w:szCs w:val="28"/>
        </w:rPr>
        <w:t>7.4. Представление сведений о доходах, об имуществе и обязательствах имущественного характера для размещения на сайте Селезневского сельского поселения  осуществляется специалистом Администрации Селезневского сельского поселения, в чьи должностные обязанности входит кадровая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1"/>
      <w:bookmarkEnd w:id="33"/>
      <w:r>
        <w:rPr>
          <w:rFonts w:cs="Times New Roman" w:ascii="Times New Roman" w:hAnsi="Times New Roman"/>
          <w:sz w:val="28"/>
          <w:szCs w:val="28"/>
        </w:rPr>
        <w:t xml:space="preserve">7.5. Специалист </w:t>
      </w:r>
      <w:bookmarkStart w:id="34" w:name="sub_1012"/>
      <w:r>
        <w:rPr>
          <w:rFonts w:cs="Times New Roman" w:ascii="Times New Roman" w:hAnsi="Times New Roman"/>
          <w:sz w:val="28"/>
          <w:szCs w:val="28"/>
        </w:rPr>
        <w:t>Администрации, в чьи должностные обязанности входит кадровая рабо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21"/>
      <w:bookmarkStart w:id="37" w:name="sub_10122"/>
      <w:bookmarkEnd w:id="36"/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. 7.1  настоящего Положения, в том случае, если запрашиваемые сведения отсутствуют на  сайте Селезневского сельского поселения</w:t>
      </w:r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8" w:name="sub_1011"/>
      <w:bookmarkStart w:id="39" w:name="sub_1007"/>
      <w:bookmarkEnd w:id="38"/>
      <w:bookmarkEnd w:id="39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рганизации проверки сведений о доходах, о расходах, об имуществе и обязательствах имущественного характера принимается Главой Селезневского сельского поселения  в случаях, установленных законодательством Российской Федерации, с уведомлением лица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конверт со справкой вскрывается уполномоченным лицом в присутствии лица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в отношении которого организована проверка, а при его отсутствии - комиссией, назначенной представителем нанимателя.</w:t>
      </w:r>
    </w:p>
    <w:p>
      <w:pPr>
        <w:pStyle w:val="Normal"/>
        <w:ind w:firstLine="720"/>
        <w:jc w:val="both"/>
        <w:rPr/>
      </w:pPr>
      <w:bookmarkStart w:id="40" w:name="sub_1007"/>
      <w:bookmarkStart w:id="41" w:name="sub_1008"/>
      <w:bookmarkEnd w:id="40"/>
      <w:bookmarkEnd w:id="41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полномоченное лицо ведет журнал учета представления справок, содержащий фамилию, имя, отчество лица, предоставляющего с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замещаемой должности, дату сдачи справки, дату и основание вскрытия конверта, в котором хранится справка, дату возврата справки, срок хранения которой истек, а также подпись уполномоченного лица и лица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2" w:name="sub_1008"/>
      <w:bookmarkStart w:id="43" w:name="sub_1009"/>
      <w:bookmarkEnd w:id="42"/>
      <w:bookmarkEnd w:id="43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10.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Селезн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ежегодно до 10 мая информируется о представлени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20"/>
        <w:jc w:val="both"/>
        <w:rPr/>
      </w:pPr>
      <w:bookmarkStart w:id="44" w:name="sub_1009"/>
      <w:bookmarkStart w:id="45" w:name="sub_1010"/>
      <w:bookmarkEnd w:id="44"/>
      <w:bookmarkEnd w:id="45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За непредставление или представление заведомо ложных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о, замещающее муниципальную должность и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  несет ответственность в соответствии с законодательство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Cs/>
          <w:sz w:val="28"/>
          <w:szCs w:val="28"/>
        </w:rPr>
        <w:t>гражданин или  лицо, замещающее муниципальную должность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обнаружит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 месяцев после окончания срока предоставления свед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точненные сведения не считаются представленными с нарушением срока.</w:t>
      </w:r>
    </w:p>
    <w:p>
      <w:pPr>
        <w:pStyle w:val="Normal"/>
        <w:ind w:left="1612" w:hanging="892"/>
        <w:jc w:val="both"/>
        <w:rPr/>
      </w:pPr>
      <w:bookmarkStart w:id="46" w:name="sub_1010"/>
      <w:bookmarkEnd w:id="4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сведений о расхо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8101"/>
      <w:r>
        <w:rPr>
          <w:rFonts w:cs="Times New Roman" w:ascii="Times New Roman" w:hAnsi="Times New Roman"/>
          <w:sz w:val="28"/>
          <w:szCs w:val="28"/>
        </w:rPr>
        <w:t>12.1. Лица, замещающие муниципальные должности и должности муниципальной службы в  Администрации Селезневского сельского поселения обязаны представлять сведения о своих расходах, а также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об источниках получения средств, за счет которых совершена сд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2. Лица, замещающие муниципальные должности и должности муниципальной службы в Администрации Селезневского сельского поселения, предоставляют сведения, указанные в п.12.1  настоящего Положения,  специалисту Администрации Селезневского сельского поселения, в чьи должностные обязанности входит кадровая работа, в соответствии с Приложением 4 к настоящему Положению.</w:t>
      </w:r>
      <w:bookmarkStart w:id="48" w:name="sub_8102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3. Контроль за соответствием расходов лиц, указанных в </w:t>
      </w:r>
      <w:hyperlink w:anchor="sub_8101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 статьи, а также расходов их супруг (супругов) и несовершеннолетних детей общему доходу лиц, указанных в части 1 настоящей статьи, и их супруг (супругов) за три последних года, предшествующих совершению сделки, осуществляется в порядке, предусмотренном Федеральным законом от 25 декабря 2008 г. N 273-ФЗ "О противодействии коррупции" (с изменениями и дополнениями) и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3 декабря 2012 года № 230-ФЗ "О контроле за соответствием расходов лиц, замещающих государственные должности, и иных лиц их доходам",   нормативными правовыми актами Смоленской области.</w:t>
      </w:r>
    </w:p>
    <w:p>
      <w:pPr>
        <w:pStyle w:val="Normal"/>
        <w:ind w:firstLine="720"/>
        <w:jc w:val="both"/>
        <w:rPr/>
      </w:pPr>
      <w:bookmarkStart w:id="49" w:name="sub_810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2.4. Непредставление лицами, указанными в </w:t>
      </w:r>
      <w:hyperlink w:anchor="sub_8101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части 1 настоящей статьи, от замещаемой  должности, увольнение в установленном порядке с муниципальной службы.</w:t>
      </w:r>
    </w:p>
    <w:p>
      <w:pPr>
        <w:pStyle w:val="Normal"/>
        <w:ind w:firstLine="720"/>
        <w:jc w:val="both"/>
        <w:rPr/>
      </w:pPr>
      <w:bookmarkStart w:id="50" w:name="sub_8103"/>
      <w:bookmarkEnd w:id="50"/>
      <w:r>
        <w:rPr>
          <w:rFonts w:cs="Times New Roman" w:ascii="Times New Roman" w:hAnsi="Times New Roman"/>
          <w:sz w:val="28"/>
          <w:szCs w:val="28"/>
        </w:rPr>
        <w:t xml:space="preserve">12.5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hyperlink w:anchor="sub_8101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его супруги (супруга) за три последних года, предшествующих совершению сделки, представ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года № 230-ФЗ "О контроле за соответствием расходов лиц, замещающих государственные должности, и иных лиц их доходам", размещаются в  сети "Интернет" на  сайте Селезневского сельского поселения с соблюдением установленных законодательством Российской Федерации требований о защите персональных данных. Представление сведений для размещения на официальном </w:t>
      </w:r>
      <w:hyperlink r:id="rId6">
        <w:r>
          <w:rPr>
            <w:rStyle w:val="InternetLink"/>
            <w:rFonts w:cs="Times New Roman" w:ascii="Times New Roman" w:hAnsi="Times New Roman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езневского сельского поселения осуществляется специалистом Администрации Селезневского сельского поселения, в чьи должностные обязанности входит кадровая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49"/>
      </w:tblGrid>
      <w:tr>
        <w:trPr/>
        <w:tc>
          <w:tcPr>
            <w:tcW w:w="649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51" w:name="sub_1100"/>
      <w:bookmarkStart w:id="52" w:name="sub_1100"/>
      <w:bookmarkEnd w:id="52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53" w:name="sub_1100"/>
      <w:bookmarkEnd w:id="53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ложению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7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6440"/>
        <w:gridCol w:w="55"/>
        <w:gridCol w:w="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bookmarkStart w:id="54" w:name="l958"/>
            <w:bookmarkEnd w:id="54"/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6501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7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наименование кадрового подразделения )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bookmarkStart w:id="55" w:name="l267"/>
      <w:bookmarkStart w:id="56" w:name="h1032"/>
      <w:bookmarkEnd w:id="55"/>
      <w:bookmarkEnd w:id="56"/>
      <w:r>
        <w:rPr>
          <w:rFonts w:cs="Times New Roman" w:ascii="Times New Roman" w:hAnsi="Times New Roman"/>
          <w:b/>
          <w:bCs/>
        </w:rPr>
        <w:t>СПРАВКА О ДОХОДАХ, ОБ ИМУЩЕСТВЕ И ОБЯЗАТЕЛЬСТВАХ ИМУЩЕСТВЕННОГО ХАРАКТЕРА ЛИЦА, ЗАМЕЩАЮЩЕГО МУНИЦИПАЛЬНУЮ ДОЛЖНОСТЬ ИЛИ ДОЛЖНОСТЬ МУНИЦИПАЛЬНОЙ СЛУЖБЫ В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ЛЕЗНЕВСКОМ СЕЛЬСКОМ ПОСЕЛЕНИИ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</w:t>
      </w:r>
    </w:p>
    <w:tbl>
      <w:tblPr>
        <w:tblW w:w="9675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6"/>
        <w:gridCol w:w="4681"/>
        <w:gridCol w:w="360"/>
        <w:gridCol w:w="56"/>
        <w:gridCol w:w="12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57" w:name="l959"/>
            <w:bookmarkEnd w:id="57"/>
            <w:r>
              <w:rPr>
                <w:rFonts w:cs="Times New Roman" w:ascii="Times New Roman" w:hAnsi="Times New Roman"/>
              </w:rPr>
              <w:t xml:space="preserve">Я, </w:t>
            </w:r>
          </w:p>
        </w:tc>
        <w:tc>
          <w:tcPr>
            <w:tcW w:w="5109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6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  <w:tc>
          <w:tcPr>
            <w:tcW w:w="36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1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ещаемая должность) </w:t>
            </w:r>
          </w:p>
        </w:tc>
        <w:tc>
          <w:tcPr>
            <w:tcW w:w="36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ий по адресу: </w:t>
            </w:r>
          </w:p>
        </w:tc>
        <w:tc>
          <w:tcPr>
            <w:tcW w:w="4681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дрес места жительства)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58" w:name="l270"/>
      <w:bookmarkEnd w:id="58"/>
      <w:r>
        <w:rPr>
          <w:rFonts w:cs="Times New Roman" w:ascii="Times New Roman" w:hAnsi="Times New Roman"/>
        </w:rPr>
        <w:t>сообщаю сведения о своих доходах за отчетный период с 1 января 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 </w:t>
      </w:r>
      <w:bookmarkStart w:id="59" w:name="l271"/>
      <w:bookmarkEnd w:id="59"/>
      <w:r>
        <w:rPr>
          <w:rFonts w:cs="Times New Roman" w:ascii="Times New Roman" w:hAnsi="Times New Roman"/>
        </w:rPr>
        <w:t>отчетного периода (на отчетную дату): </w:t>
        <w:br/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Сведения о доходах&lt;1&gt;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60" w:name="l281"/>
      <w:bookmarkEnd w:id="60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6456"/>
        <w:gridCol w:w="27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61" w:name="l962"/>
            <w:bookmarkEnd w:id="61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&lt;2&gt; (руб.)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7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7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7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62" w:name="l963"/>
      <w:bookmarkEnd w:id="62"/>
      <w:r>
        <w:rPr>
          <w:rFonts w:cs="Times New Roman" w:ascii="Times New Roman" w:hAnsi="Times New Roman"/>
          <w:shd w:fill="FFFFFF" w:val="clear"/>
        </w:rPr>
        <w:t>&lt;1&gt; Указываются доходы (включая пенсии, пособия, иные выплаты) </w:t>
      </w:r>
      <w:bookmarkStart w:id="63" w:name="l282"/>
      <w:bookmarkEnd w:id="63"/>
      <w:r>
        <w:rPr>
          <w:rFonts w:cs="Times New Roman" w:ascii="Times New Roman" w:hAnsi="Times New Roman"/>
          <w:shd w:fill="FFFFFF" w:val="clear"/>
        </w:rPr>
        <w:t>за отчетный период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Доход, полученный в иностранной валюте, указывается в рублях по курсу Банка России на дату получения доход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аздел 2. Сведения об имуществе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Недвижимое имущество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64" w:name="l294"/>
      <w:bookmarkStart w:id="65" w:name="l295"/>
      <w:bookmarkEnd w:id="64"/>
      <w:bookmarkEnd w:id="65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841"/>
        <w:gridCol w:w="2354"/>
        <w:gridCol w:w="2389"/>
        <w:gridCol w:w="161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66" w:name="l964"/>
            <w:bookmarkEnd w:id="66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имуществ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&lt;1&gt;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&lt;2&gt;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35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67" w:name="l965"/>
      <w:bookmarkEnd w:id="67"/>
      <w:r>
        <w:rPr>
          <w:rFonts w:cs="Times New Roman" w:ascii="Times New Roman" w:hAnsi="Times New Roman"/>
          <w:shd w:fill="FFFFFF" w:val="clear"/>
        </w:rPr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 </w:t>
      </w:r>
      <w:bookmarkStart w:id="68" w:name="l296"/>
      <w:bookmarkEnd w:id="68"/>
      <w:r>
        <w:rPr>
          <w:rFonts w:cs="Times New Roman" w:ascii="Times New Roman" w:hAnsi="Times New Roman"/>
          <w:shd w:fill="FFFFFF" w:val="clear"/>
        </w:rPr>
        <w:t>долевой собственности указывается доля лица, замещающего муниципальную должность или должность муниципальной службы, которое представляет свед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вид земельного участка (пая, доли): под индивидуальное жилищное строительство, дачный, садовый, </w:t>
      </w:r>
      <w:bookmarkStart w:id="69" w:name="l297"/>
      <w:bookmarkEnd w:id="69"/>
      <w:r>
        <w:rPr>
          <w:rFonts w:cs="Times New Roman" w:ascii="Times New Roman" w:hAnsi="Times New Roman"/>
          <w:shd w:fill="FFFFFF" w:val="clear"/>
        </w:rPr>
        <w:t>приусадебный, огородный и другие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ранспортные средства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70" w:name="l310"/>
      <w:bookmarkEnd w:id="70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139"/>
        <w:gridCol w:w="2645"/>
        <w:gridCol w:w="23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71" w:name="l966"/>
            <w:bookmarkEnd w:id="71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&lt;1&gt;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егистраци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  <w:bookmarkStart w:id="72" w:name="l967"/>
      <w:bookmarkEnd w:id="72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&lt;1&gt; Указывается вид собственности (индивидуальная, общая); для </w:t>
      </w:r>
      <w:bookmarkStart w:id="73" w:name="l311"/>
      <w:bookmarkEnd w:id="73"/>
      <w:r>
        <w:rPr>
          <w:rFonts w:cs="Times New Roman" w:ascii="Times New Roman" w:hAnsi="Times New Roman"/>
          <w:shd w:fill="FFFFFF" w:val="clear"/>
        </w:rPr>
        <w:t>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замещающего </w:t>
      </w:r>
      <w:bookmarkStart w:id="74" w:name="l312"/>
      <w:bookmarkEnd w:id="74"/>
      <w:r>
        <w:rPr>
          <w:rFonts w:cs="Times New Roman" w:ascii="Times New Roman" w:hAnsi="Times New Roman"/>
          <w:shd w:fill="FFFFFF" w:val="clear"/>
        </w:rPr>
        <w:t>муниципальную  должность или должность муниципальной службы, которое представляет свед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367"/>
        <w:gridCol w:w="1591"/>
        <w:gridCol w:w="1516"/>
        <w:gridCol w:w="1033"/>
        <w:gridCol w:w="176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75" w:name="l968"/>
            <w:bookmarkEnd w:id="75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&lt;1&gt;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сч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счете&lt;2&gt; (руб.)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  <w:bookmarkStart w:id="76" w:name="l318"/>
      <w:bookmarkEnd w:id="76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&lt;1&gt; Указываются вид счета (депозитный, текущий, расчетный, ссудный и другие) и валюта сче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 </w:t>
      </w:r>
      <w:bookmarkStart w:id="77" w:name="l319"/>
      <w:bookmarkEnd w:id="77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Сведения о ценных бумагах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кции и иное участие в коммерческих организациях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78" w:name="l326"/>
      <w:bookmarkEnd w:id="78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749"/>
        <w:gridCol w:w="1909"/>
        <w:gridCol w:w="1642"/>
        <w:gridCol w:w="1436"/>
        <w:gridCol w:w="158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79" w:name="l969"/>
            <w:bookmarkEnd w:id="79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&lt;1&gt;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организации (адрес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капитал&lt;2&gt; (руб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&lt;3&gt;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&lt;4&gt;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80" w:name="l970"/>
      <w:bookmarkEnd w:id="80"/>
      <w:r>
        <w:rPr>
          <w:rFonts w:cs="Times New Roman" w:ascii="Times New Roman" w:hAnsi="Times New Roman"/>
          <w:shd w:fill="FFFFFF" w:val="clear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 </w:t>
      </w:r>
      <w:bookmarkStart w:id="81" w:name="l327"/>
      <w:bookmarkEnd w:id="81"/>
      <w:r>
        <w:rPr>
          <w:rFonts w:cs="Times New Roman" w:ascii="Times New Roman" w:hAnsi="Times New Roman"/>
          <w:shd w:fill="FFFFFF" w:val="clear"/>
        </w:rPr>
        <w:t>товарищество, производственный кооператив и другие)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 </w:t>
      </w:r>
      <w:bookmarkStart w:id="82" w:name="l328"/>
      <w:bookmarkEnd w:id="82"/>
      <w:r>
        <w:rPr>
          <w:rFonts w:cs="Times New Roman" w:ascii="Times New Roman" w:hAnsi="Times New Roman"/>
          <w:shd w:fill="FFFFFF" w:val="clear"/>
        </w:rPr>
        <w:t>указывается в рублях по курсу Банка России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3&gt; Доля участия выражается в процентах от уставного капитала. Для акционерных обществ указываются также номинальная стоимость и </w:t>
      </w:r>
      <w:bookmarkStart w:id="83" w:name="l329"/>
      <w:bookmarkEnd w:id="83"/>
      <w:r>
        <w:rPr>
          <w:rFonts w:cs="Times New Roman" w:ascii="Times New Roman" w:hAnsi="Times New Roman"/>
          <w:shd w:fill="FFFFFF" w:val="clear"/>
        </w:rPr>
        <w:t>количество акций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 </w:t>
      </w:r>
      <w:bookmarkStart w:id="84" w:name="l330"/>
      <w:bookmarkEnd w:id="8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Иные ценные бумаги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85" w:name="l337"/>
      <w:bookmarkEnd w:id="85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56"/>
        <w:gridCol w:w="2041"/>
        <w:gridCol w:w="2275"/>
        <w:gridCol w:w="1477"/>
        <w:gridCol w:w="195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86" w:name="l971"/>
            <w:bookmarkEnd w:id="86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&lt;1&gt;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выпустившее ценную бумагу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обязательства (руб.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&lt;2&gt; (руб.)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07" w:type="dxa"/>
        <w:jc w:val="left"/>
        <w:tblInd w:w="-4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628"/>
        <w:gridCol w:w="979"/>
      </w:tblGrid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87" w:name="l973"/>
            <w:bookmarkEnd w:id="87"/>
            <w:r>
              <w:rPr>
                <w:rFonts w:cs="Times New Roman" w:ascii="Times New Roman" w:hAnsi="Times New Roman"/>
              </w:rPr>
      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      </w:r>
          </w:p>
        </w:tc>
      </w:tr>
      <w:tr>
        <w:trPr/>
        <w:tc>
          <w:tcPr>
            <w:tcW w:w="862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>
              <w:left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88" w:name="l338"/>
      <w:bookmarkStart w:id="89" w:name="l972"/>
      <w:bookmarkEnd w:id="88"/>
      <w:bookmarkEnd w:id="89"/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&lt;1&gt; Указываются все ценные бумаги по видам (облигации, векселя </w:t>
      </w:r>
      <w:bookmarkStart w:id="90" w:name="l339"/>
      <w:bookmarkEnd w:id="90"/>
      <w:r>
        <w:rPr>
          <w:rFonts w:cs="Times New Roman" w:ascii="Times New Roman" w:hAnsi="Times New Roman"/>
          <w:shd w:fill="FFFFFF" w:val="clear"/>
        </w:rPr>
        <w:t>и другие), за исключением акций, указанных в подразделе "Акции и иное участие в коммерческих организациях"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общая стоимость ценных бумаг данного вида исходя из стоимости их приобретения (а если ее нельзя определить - </w:t>
      </w:r>
      <w:bookmarkStart w:id="91" w:name="l340"/>
      <w:bookmarkEnd w:id="91"/>
      <w:r>
        <w:rPr>
          <w:rFonts w:cs="Times New Roman" w:ascii="Times New Roman" w:hAnsi="Times New Roman"/>
          <w:shd w:fill="FFFFFF" w:val="clear"/>
        </w:rPr>
        <w:t>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ведения об обязательствах имущественного характера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bookmarkStart w:id="92" w:name="l341"/>
      <w:bookmarkEnd w:id="92"/>
      <w:r>
        <w:rPr>
          <w:rFonts w:cs="Times New Roman" w:ascii="Times New Roman" w:hAnsi="Times New Roman"/>
          <w:b/>
          <w:bCs/>
        </w:rPr>
        <w:t>5.1. Объекты недвижимого имущества, находящиеся в пользовании&lt;1&gt;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93" w:name="l346"/>
      <w:bookmarkEnd w:id="93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798"/>
        <w:gridCol w:w="2193"/>
        <w:gridCol w:w="2153"/>
        <w:gridCol w:w="1811"/>
        <w:gridCol w:w="13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94" w:name="l974"/>
            <w:bookmarkEnd w:id="94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&lt;2&gt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&lt;3&gt;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&lt;4&gt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95" w:name="l975"/>
      <w:bookmarkEnd w:id="95"/>
      <w:r>
        <w:rPr>
          <w:rFonts w:cs="Times New Roman" w:ascii="Times New Roman" w:hAnsi="Times New Roman"/>
          <w:shd w:fill="FFFFFF" w:val="clear"/>
        </w:rPr>
        <w:t>&lt;1&gt; Указываются по состоянию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вид недвижимого имущества (земельный участок, жилой дом, дача и другие). </w:t>
      </w:r>
      <w:bookmarkStart w:id="96" w:name="l347"/>
      <w:bookmarkEnd w:id="96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3&gt; Указываются вид пользования (аренда, безвозмездное пользование и другие) и сроки пользова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4&gt; Указываются основание пользования (договор, фактическое предоставление и другие), а также реквизиты (дата, номер) </w:t>
      </w:r>
      <w:bookmarkStart w:id="97" w:name="l348"/>
      <w:bookmarkEnd w:id="97"/>
      <w:r>
        <w:rPr>
          <w:rFonts w:cs="Times New Roman" w:ascii="Times New Roman" w:hAnsi="Times New Roman"/>
          <w:shd w:fill="FFFFFF" w:val="clear"/>
        </w:rPr>
        <w:t>соответствующего договора или ак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Прочие обязательства&lt;1&gt;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98" w:name="l353"/>
      <w:bookmarkEnd w:id="98"/>
    </w:p>
    <w:tbl>
      <w:tblPr>
        <w:tblW w:w="998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967"/>
        <w:gridCol w:w="1602"/>
        <w:gridCol w:w="2078"/>
        <w:gridCol w:w="1967"/>
        <w:gridCol w:w="201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99" w:name="l976"/>
            <w:bookmarkEnd w:id="99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&lt;2&gt;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&lt;3&gt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&lt;4&gt;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&lt;5&gt; (руб.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&lt;6&gt;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  <w:bookmarkStart w:id="100" w:name="l978"/>
      <w:bookmarkEnd w:id="100"/>
      <w:r>
        <w:rPr>
          <w:rFonts w:cs="Times New Roman" w:ascii="Times New Roman" w:hAnsi="Times New Roman"/>
        </w:rPr>
        <w:t>Достоверность и полноту настоящих сведений подтверждаю. </w:t>
        <w:br/>
        <w:t> </w:t>
      </w:r>
    </w:p>
    <w:tbl>
      <w:tblPr>
        <w:tblW w:w="9675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7145"/>
      </w:tblGrid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101" w:name="l979"/>
            <w:bookmarkEnd w:id="101"/>
            <w:r>
              <w:rPr>
                <w:rFonts w:cs="Times New Roman" w:ascii="Times New Roman" w:hAnsi="Times New Roman"/>
              </w:rPr>
              <w:t xml:space="preserve">"__"_____________ 20__ г. </w:t>
            </w:r>
          </w:p>
        </w:tc>
        <w:tc>
          <w:tcPr>
            <w:tcW w:w="714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лица, замещающего государственную должность Российской Федерации) </w:t>
            </w:r>
          </w:p>
        </w:tc>
      </w:tr>
      <w:tr>
        <w:trPr/>
        <w:tc>
          <w:tcPr>
            <w:tcW w:w="9675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 И. О. и подпись лица, принявшего справку) 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    </w:t>
      </w:r>
      <w:bookmarkStart w:id="102" w:name="l355"/>
      <w:bookmarkEnd w:id="102"/>
      <w:r>
        <w:rPr>
          <w:rFonts w:cs="Times New Roman" w:ascii="Times New Roman" w:hAnsi="Times New Roman"/>
        </w:rPr>
        <w:br/>
        <w:t>    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существо обязательства (заем, кредит и </w:t>
      </w:r>
      <w:bookmarkStart w:id="103" w:name="l356"/>
      <w:bookmarkEnd w:id="103"/>
      <w:r>
        <w:rPr>
          <w:rFonts w:cs="Times New Roman" w:ascii="Times New Roman" w:hAnsi="Times New Roman"/>
          <w:shd w:fill="FFFFFF" w:val="clear"/>
        </w:rPr>
        <w:t>другие)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3&gt; Указывается вторая сторона обязательства: кредитор или должник, его фамилия, имя и отчество (наименование юридического лица), адрес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4&gt; Указываются основание возникновения обязательства </w:t>
      </w:r>
      <w:bookmarkStart w:id="104" w:name="l357"/>
      <w:bookmarkEnd w:id="104"/>
      <w:r>
        <w:rPr>
          <w:rFonts w:cs="Times New Roman" w:ascii="Times New Roman" w:hAnsi="Times New Roman"/>
          <w:shd w:fill="FFFFFF" w:val="clear"/>
        </w:rPr>
        <w:t>(договор, передача денег или имущества и другие), а также реквизиты (дата, номер) соответствующего договора или ак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5&gt; Указывается сумма основного обязательства (без суммы процентов). Для обязательств, выраженных в иностранной валюте, </w:t>
      </w:r>
      <w:bookmarkStart w:id="105" w:name="l358"/>
      <w:bookmarkEnd w:id="105"/>
      <w:r>
        <w:rPr>
          <w:rFonts w:cs="Times New Roman" w:ascii="Times New Roman" w:hAnsi="Times New Roman"/>
          <w:shd w:fill="FFFFFF" w:val="clear"/>
        </w:rPr>
        <w:t>сумма указывается в рублях по курсу Банка России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 </w:t>
      </w:r>
      <w:bookmarkStart w:id="106" w:name="l359"/>
      <w:bookmarkEnd w:id="106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6035"/>
        <w:gridCol w:w="55"/>
        <w:gridCol w:w="6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cs="Times New Roman"/>
              </w:rPr>
            </w:pPr>
            <w:bookmarkStart w:id="107" w:name="l980"/>
            <w:bookmarkEnd w:id="107"/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6096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7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наименование кадрового подразделения федерального государственного органа)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08" w:name="l360"/>
      <w:bookmarkStart w:id="109" w:name="l981"/>
      <w:bookmarkEnd w:id="108"/>
      <w:bookmarkEnd w:id="109"/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bookmarkStart w:id="110" w:name="l361"/>
      <w:bookmarkStart w:id="111" w:name="h1033"/>
      <w:bookmarkEnd w:id="110"/>
      <w:bookmarkEnd w:id="111"/>
      <w:r>
        <w:rPr>
          <w:rFonts w:cs="Times New Roman" w:ascii="Times New Roman" w:hAnsi="Times New Roman"/>
          <w:b/>
          <w:bCs/>
        </w:rPr>
        <w:t xml:space="preserve">СПРАВКА О ДОХОДАХ, ОБ ИМУЩЕСТВЕ И ОБЯЗАТЕЛЬСТВАХ ИМУЩЕСТВЕННОГО ХАРАКТЕРА СУПРУГИ (СУПРУГА) И НЕСОВЕРШЕННОЛЕТНИХ ДЕТЕЙ ЛИЦА, ЗАМЕЩАЮЩЕГО МУНИЦИПАЛЬНУЮ  ДОЛЖНОСТЬИЛИ ДОЛЖНОСТЬ МУНИЦИПАЛЬНОЙ СЛУЖБЫ СЕЛЕЗНЕВСКОГО СЕЛЬСКОГО ПОСЕЛЕНИЯ 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75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532"/>
        <w:gridCol w:w="170"/>
        <w:gridCol w:w="56"/>
        <w:gridCol w:w="12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bookmarkStart w:id="112" w:name="l982"/>
            <w:bookmarkEnd w:id="112"/>
            <w:r>
              <w:rPr>
                <w:rFonts w:cs="Times New Roman" w:ascii="Times New Roman" w:hAnsi="Times New Roman"/>
              </w:rPr>
              <w:t xml:space="preserve">Я, </w:t>
            </w:r>
          </w:p>
        </w:tc>
        <w:tc>
          <w:tcPr>
            <w:tcW w:w="4770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ещаемая должность) 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ий по адресу: </w:t>
            </w:r>
          </w:p>
        </w:tc>
        <w:tc>
          <w:tcPr>
            <w:tcW w:w="453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дрес места жительства) 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ю сведения о доходах за отчетный период с 1 января 20__ г. по 31 декабря 20__ г. моей (моего) </w:t>
            </w:r>
          </w:p>
        </w:tc>
        <w:tc>
          <w:tcPr>
            <w:tcW w:w="453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и (супруга), несовершеннолетней дочери, несовершеннолетнего сына) 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дата рождения) 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ное место работы или службы, занимаемая должность; в случае отсутствия основного места работы или службы - род занятий) </w:t>
            </w:r>
          </w:p>
        </w:tc>
        <w:tc>
          <w:tcPr>
            <w:tcW w:w="17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13" w:name="l366"/>
      <w:bookmarkStart w:id="114" w:name="l362"/>
      <w:bookmarkStart w:id="115" w:name="l983"/>
      <w:bookmarkEnd w:id="113"/>
      <w:bookmarkEnd w:id="114"/>
      <w:bookmarkEnd w:id="115"/>
      <w:r>
        <w:rPr>
          <w:rFonts w:cs="Times New Roman" w:ascii="Times New Roman" w:hAnsi="Times New Roman"/>
        </w:rPr>
        <w:t>об имуществе, принадлежащем ей (ему) на праве собственности, о вкладах в банках, ценных бумагах, об обязательствах </w:t>
      </w:r>
      <w:bookmarkStart w:id="116" w:name="l367"/>
      <w:bookmarkEnd w:id="116"/>
      <w:r>
        <w:rPr>
          <w:rFonts w:cs="Times New Roman" w:ascii="Times New Roman" w:hAnsi="Times New Roman"/>
        </w:rPr>
        <w:t>имущественного характера по состоянию на конец отчетного периода (на отчетную дату): </w:t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&lt;1&gt; Сведения представляются отдельно на супругу (супруга) и на каждого из несовершеннолетних детей лица, замещающего </w:t>
      </w:r>
      <w:bookmarkStart w:id="117" w:name="l368"/>
      <w:bookmarkEnd w:id="117"/>
      <w:r>
        <w:rPr>
          <w:rFonts w:cs="Times New Roman" w:ascii="Times New Roman" w:hAnsi="Times New Roman"/>
          <w:shd w:fill="FFFFFF" w:val="clear"/>
        </w:rPr>
        <w:t>муниципальную  должность или должность муниципальной службы, которое представляет свед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Сведения о доходах&lt;1&gt;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18" w:name="l379"/>
      <w:bookmarkEnd w:id="118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6633"/>
        <w:gridCol w:w="26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19" w:name="l984"/>
            <w:bookmarkEnd w:id="119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&lt;2&gt; (руб.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66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20" w:name="l985"/>
      <w:bookmarkEnd w:id="120"/>
      <w:r>
        <w:rPr>
          <w:rFonts w:cs="Times New Roman" w:ascii="Times New Roman" w:hAnsi="Times New Roman"/>
          <w:shd w:fill="FFFFFF" w:val="clear"/>
        </w:rPr>
        <w:t>&lt;1&gt; Указываются доходы (включая пенсии, пособия, иные выплаты) за отчетный период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Доход, полученный в иностранной валюте, указывается в рублях по курсу Банка России на дату получения доход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Сведения об имуществе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bookmarkStart w:id="121" w:name="l380"/>
      <w:bookmarkEnd w:id="121"/>
      <w:r>
        <w:rPr>
          <w:rFonts w:cs="Times New Roman" w:ascii="Times New Roman" w:hAnsi="Times New Roman"/>
          <w:b/>
          <w:bCs/>
        </w:rPr>
        <w:t>2.1. Недвижимое имущество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22" w:name="l391"/>
      <w:bookmarkStart w:id="123" w:name="l392"/>
      <w:bookmarkEnd w:id="122"/>
      <w:bookmarkEnd w:id="123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974"/>
        <w:gridCol w:w="2281"/>
        <w:gridCol w:w="2471"/>
        <w:gridCol w:w="15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24" w:name="l986"/>
            <w:bookmarkEnd w:id="124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имуществ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&lt;1&gt;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&lt;2&gt;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22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25" w:name="l987"/>
      <w:bookmarkEnd w:id="125"/>
      <w:r>
        <w:rPr>
          <w:rFonts w:cs="Times New Roman" w:ascii="Times New Roman" w:hAnsi="Times New Roman"/>
          <w:shd w:fill="FFFFFF" w:val="clear"/>
        </w:rPr>
        <w:t>&lt;1&gt; Указывается вид собственности (индивидуальная, общая); для совместной собственности указываются иные лица (Ф. И. О. или </w:t>
      </w:r>
      <w:bookmarkStart w:id="126" w:name="l393"/>
      <w:bookmarkEnd w:id="126"/>
      <w:r>
        <w:rPr>
          <w:rFonts w:cs="Times New Roman" w:ascii="Times New Roman" w:hAnsi="Times New Roman"/>
          <w:shd w:fill="FFFFFF" w:val="clear"/>
        </w:rPr>
        <w:t>наименование), в собственности которых находится имущество; для долевой собственности указывается доля члена семьи лица,  которое представляет сведения. </w:t>
      </w:r>
      <w:bookmarkStart w:id="127" w:name="l394"/>
      <w:bookmarkEnd w:id="127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вид земельного участка (пая, доли): под индивидуальное жилищное строительство, дачный, садовый, приусадебный, огородный и другие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ранспортные средства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28" w:name="l407"/>
      <w:bookmarkStart w:id="129" w:name="l408"/>
      <w:bookmarkEnd w:id="128"/>
      <w:bookmarkEnd w:id="129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250"/>
        <w:gridCol w:w="2658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30" w:name="l988"/>
            <w:bookmarkEnd w:id="130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&lt;1&gt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егистр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26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31" w:name="l989"/>
      <w:bookmarkEnd w:id="131"/>
      <w:r>
        <w:rPr>
          <w:rFonts w:cs="Times New Roman" w:ascii="Times New Roman" w:hAnsi="Times New Roman"/>
          <w:shd w:fill="FFFFFF" w:val="clear"/>
        </w:rPr>
        <w:t>&lt;1&gt;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 </w:t>
      </w:r>
      <w:bookmarkStart w:id="132" w:name="l409"/>
      <w:bookmarkEnd w:id="132"/>
      <w:r>
        <w:rPr>
          <w:rFonts w:cs="Times New Roman" w:ascii="Times New Roman" w:hAnsi="Times New Roman"/>
          <w:shd w:fill="FFFFFF" w:val="clear"/>
        </w:rPr>
        <w:t>долевой собственности указывается доля члена семьи лица, замещающего государственную должность Российской Федерации, которое представляет свед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ведения о денежных средствах, находящихся на счетах в банках и иных кредитных организациях</w:t>
      </w:r>
      <w:bookmarkStart w:id="133" w:name="l410"/>
      <w:bookmarkEnd w:id="133"/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3639"/>
        <w:gridCol w:w="1570"/>
        <w:gridCol w:w="1470"/>
        <w:gridCol w:w="940"/>
        <w:gridCol w:w="177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34" w:name="l990"/>
            <w:bookmarkEnd w:id="134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&lt;1&gt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сч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счете&lt;2&gt; (руб.)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35" w:name="l991"/>
      <w:bookmarkEnd w:id="135"/>
      <w:r>
        <w:rPr>
          <w:rFonts w:cs="Times New Roman" w:ascii="Times New Roman" w:hAnsi="Times New Roman"/>
          <w:shd w:fill="FFFFFF" w:val="clear"/>
        </w:rPr>
        <w:t>&lt;1&gt; Указываются вид счета (депозитный, текущий, расчетный, ссудный и другие) и валюта счета. </w:t>
      </w:r>
      <w:bookmarkStart w:id="136" w:name="l419"/>
      <w:bookmarkEnd w:id="136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Сведения о ценных бумагах 4.1. Акции и иное участие в коммерческих организациях</w:t>
      </w:r>
      <w:bookmarkStart w:id="137" w:name="l420"/>
      <w:bookmarkEnd w:id="137"/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2984"/>
        <w:gridCol w:w="1972"/>
        <w:gridCol w:w="1626"/>
        <w:gridCol w:w="1335"/>
        <w:gridCol w:w="1525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38" w:name="l992"/>
            <w:bookmarkEnd w:id="138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&lt;1&gt;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организации (адрес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капитал&lt;2&gt; (руб.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&lt;3&gt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&lt;4&gt;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39" w:name="l993"/>
      <w:bookmarkEnd w:id="139"/>
      <w:r>
        <w:rPr>
          <w:rFonts w:cs="Times New Roman" w:ascii="Times New Roman" w:hAnsi="Times New Roman"/>
          <w:shd w:fill="FFFFFF" w:val="clear"/>
        </w:rPr>
        <w:t>&lt;1&gt; Указываются полное или сокращенное официальное </w:t>
      </w:r>
      <w:bookmarkStart w:id="140" w:name="l427"/>
      <w:bookmarkEnd w:id="140"/>
      <w:r>
        <w:rPr>
          <w:rFonts w:cs="Times New Roman" w:ascii="Times New Roman" w:hAnsi="Times New Roman"/>
          <w:shd w:fill="FFFFFF" w:val="clear"/>
        </w:rPr>
        <w:t>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ставный капитал указывается согласно учредительным </w:t>
      </w:r>
      <w:bookmarkStart w:id="141" w:name="l428"/>
      <w:bookmarkEnd w:id="141"/>
      <w:r>
        <w:rPr>
          <w:rFonts w:cs="Times New Roman" w:ascii="Times New Roman" w:hAnsi="Times New Roman"/>
          <w:shd w:fill="FFFFFF" w:val="clear"/>
        </w:rPr>
        <w:t>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 </w:t>
      </w:r>
      <w:bookmarkStart w:id="142" w:name="l429"/>
      <w:bookmarkEnd w:id="14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3&gt; Доля участия выражается в процентах от уставного капитала. Для акционерных обществ указываются также номинальная стоимость и количество акций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4&gt; Указываются основание приобретения доли участия (учредительный договор, приватизация, покупка, мена, дарение, </w:t>
      </w:r>
      <w:bookmarkStart w:id="143" w:name="l430"/>
      <w:bookmarkEnd w:id="143"/>
      <w:r>
        <w:rPr>
          <w:rFonts w:cs="Times New Roman" w:ascii="Times New Roman" w:hAnsi="Times New Roman"/>
          <w:shd w:fill="FFFFFF" w:val="clear"/>
        </w:rPr>
        <w:t>наследование и другие), а также реквизиты (дата, номер) соответствующего договора или ак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Иные ценные бумаги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44" w:name="l438"/>
      <w:bookmarkEnd w:id="144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533"/>
        <w:gridCol w:w="2116"/>
        <w:gridCol w:w="2426"/>
        <w:gridCol w:w="1406"/>
        <w:gridCol w:w="1944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45" w:name="l994"/>
            <w:bookmarkEnd w:id="145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&lt;1&gt;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выпустившее ценную бумаг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обязательства (руб.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&lt;2&gt; (руб.)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07" w:type="dxa"/>
        <w:jc w:val="left"/>
        <w:tblInd w:w="-4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628"/>
        <w:gridCol w:w="979"/>
      </w:tblGrid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bookmarkStart w:id="146" w:name="l996"/>
            <w:bookmarkEnd w:id="146"/>
            <w:r>
              <w:rPr>
                <w:rFonts w:cs="Times New Roman" w:ascii="Times New Roman" w:hAnsi="Times New Roman"/>
              </w:rPr>
      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      </w:r>
          </w:p>
        </w:tc>
      </w:tr>
      <w:tr>
        <w:trPr/>
        <w:tc>
          <w:tcPr>
            <w:tcW w:w="862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>
              <w:left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47" w:name="l439"/>
      <w:bookmarkStart w:id="148" w:name="l995"/>
      <w:bookmarkEnd w:id="147"/>
      <w:bookmarkEnd w:id="148"/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 </w:t>
      </w:r>
      <w:bookmarkStart w:id="149" w:name="l440"/>
      <w:bookmarkEnd w:id="149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 </w:t>
      </w:r>
      <w:bookmarkStart w:id="150" w:name="l441"/>
      <w:bookmarkEnd w:id="150"/>
      <w:r>
        <w:rPr>
          <w:rFonts w:cs="Times New Roman" w:ascii="Times New Roman" w:hAnsi="Times New Roman"/>
          <w:shd w:fill="FFFFFF" w:val="clear"/>
        </w:rPr>
        <w:t>указывается в рублях по курсу Банка России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Объекты недвижимого имущества, находящиеся в пользовании&lt;1&gt;</w:t>
      </w:r>
      <w:bookmarkStart w:id="151" w:name="l442"/>
      <w:bookmarkEnd w:id="151"/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729"/>
        <w:gridCol w:w="2258"/>
        <w:gridCol w:w="2196"/>
        <w:gridCol w:w="1905"/>
        <w:gridCol w:w="130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52" w:name="l997"/>
            <w:bookmarkEnd w:id="152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&lt;2&gt;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&lt;3&gt;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&lt;4&gt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53" w:name="l998"/>
      <w:bookmarkEnd w:id="153"/>
      <w:r>
        <w:rPr>
          <w:rFonts w:cs="Times New Roman" w:ascii="Times New Roman" w:hAnsi="Times New Roman"/>
          <w:shd w:fill="FFFFFF" w:val="clear"/>
        </w:rPr>
        <w:t>&lt;1&gt; Указываются по состоянию на отчетную дату. </w:t>
      </w:r>
      <w:bookmarkStart w:id="154" w:name="l447"/>
      <w:bookmarkEnd w:id="15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вид недвижимого имущества (земельный участок, жилой дом, дача и другие)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3&gt; Указываются вид пользования (аренда, безвозмездное пользование и другие) и сроки пользования. </w:t>
      </w:r>
      <w:bookmarkStart w:id="155" w:name="l448"/>
      <w:bookmarkEnd w:id="155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Прочие обязательства&lt;1&gt;</w:t>
      </w:r>
    </w:p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bookmarkStart w:id="156" w:name="l454"/>
      <w:bookmarkEnd w:id="156"/>
    </w:p>
    <w:tbl>
      <w:tblPr>
        <w:tblW w:w="971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952"/>
        <w:gridCol w:w="1560"/>
        <w:gridCol w:w="2048"/>
        <w:gridCol w:w="1958"/>
        <w:gridCol w:w="1959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157" w:name="l999"/>
            <w:bookmarkEnd w:id="157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&lt;2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&lt;3&gt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&lt;4&gt;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&lt;5&gt; (руб.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&lt;6&gt; 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  <w:bookmarkStart w:id="158" w:name="l1000"/>
      <w:bookmarkEnd w:id="158"/>
      <w:r>
        <w:rPr>
          <w:rFonts w:cs="Times New Roman" w:ascii="Times New Roman" w:hAnsi="Times New Roman"/>
        </w:rPr>
        <w:t>Достоверность и полноту настоящих сведений подтверждаю. </w:t>
        <w:br/>
        <w:t> </w:t>
      </w:r>
    </w:p>
    <w:tbl>
      <w:tblPr>
        <w:tblW w:w="9675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7431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bookmarkStart w:id="159" w:name="l1001"/>
            <w:bookmarkEnd w:id="159"/>
            <w:r>
              <w:rPr>
                <w:rFonts w:cs="Times New Roman" w:ascii="Times New Roman" w:hAnsi="Times New Roman"/>
              </w:rPr>
              <w:t xml:space="preserve">"__"_____________ 20__ г. </w:t>
            </w:r>
          </w:p>
        </w:tc>
        <w:tc>
          <w:tcPr>
            <w:tcW w:w="7431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лица, замещающего государственную должность Российской Федерации, которое представляет сведения) </w:t>
            </w:r>
          </w:p>
        </w:tc>
      </w:tr>
      <w:tr>
        <w:trPr/>
        <w:tc>
          <w:tcPr>
            <w:tcW w:w="9675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 И. О. и подпись лица, принявшего справку) </w:t>
            </w:r>
          </w:p>
        </w:tc>
      </w:tr>
    </w:tbl>
    <w:p>
      <w:pPr>
        <w:pStyle w:val="Normal"/>
        <w:shd w:fill="FFFFFF" w:val="clear"/>
        <w:ind w:right="-143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  </w:t>
      </w:r>
    </w:p>
    <w:p>
      <w:pPr>
        <w:pStyle w:val="Normal"/>
        <w:ind w:right="-14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    </w:t>
      </w:r>
      <w:bookmarkStart w:id="160" w:name="l1003"/>
      <w:bookmarkEnd w:id="160"/>
      <w:r>
        <w:rPr>
          <w:rFonts w:cs="Times New Roman" w:ascii="Times New Roman" w:hAnsi="Times New Roman"/>
          <w:shd w:fill="FFFFFF" w:val="clear"/>
        </w:rPr>
        <w:t>&lt;1&gt; Указываются имеющиеся на отчетную дату срочные </w:t>
      </w:r>
      <w:bookmarkStart w:id="161" w:name="l456"/>
      <w:bookmarkEnd w:id="161"/>
      <w:r>
        <w:rPr>
          <w:rFonts w:cs="Times New Roman" w:ascii="Times New Roman" w:hAnsi="Times New Roman"/>
          <w:shd w:fill="FFFFFF" w:val="clear"/>
        </w:rPr>
        <w:t>обязательства финансового характера на сумму, превышающую 100-кратный размер минимальной оплаты труда, установленный на отчетную дату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2&gt; Указывается существо обязательства (заем, кредит и </w:t>
      </w:r>
      <w:bookmarkStart w:id="162" w:name="l457"/>
      <w:bookmarkEnd w:id="162"/>
      <w:r>
        <w:rPr>
          <w:rFonts w:cs="Times New Roman" w:ascii="Times New Roman" w:hAnsi="Times New Roman"/>
          <w:shd w:fill="FFFFFF" w:val="clear"/>
        </w:rPr>
        <w:t>другие)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3&gt; Указывается вторая сторона обязательства: кредитор или должник, его фамилия, имя и отчество (наименование юридического лица), адрес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4&gt; Указываются основание возникновения обязательства (договор, передача денег или имущества и другие), а также реквизиты </w:t>
      </w:r>
      <w:bookmarkStart w:id="163" w:name="l458"/>
      <w:bookmarkEnd w:id="163"/>
      <w:r>
        <w:rPr>
          <w:rFonts w:cs="Times New Roman" w:ascii="Times New Roman" w:hAnsi="Times New Roman"/>
          <w:shd w:fill="FFFFFF" w:val="clear"/>
        </w:rPr>
        <w:t>(дата, номер) соответствующего договора или ак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 </w:t>
      </w:r>
      <w:bookmarkStart w:id="164" w:name="l459"/>
      <w:bookmarkEnd w:id="16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   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ложению</w:t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замещающего муниципальну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или должность муниципальной службы в органах местного самоуправления Селезневского сельского поселения, а также своих супруги (супруга) и несовершеннолетних  детей за период с 1 января по 31 декабря 20__ года, размещаемые на сайте Селезне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45"/>
        <w:gridCol w:w="1380"/>
        <w:gridCol w:w="1590"/>
        <w:gridCol w:w="1470"/>
        <w:gridCol w:w="1605"/>
        <w:gridCol w:w="206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___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 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(сы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65" w:name="_GoBack"/>
      <w:bookmarkEnd w:id="165"/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униципальных должностей и должностей муниципальной службы, сведения о доходах, об имуществе и обязательствах имущественного характера которых, подлежат размещению на сайт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1011"/>
      <w:r>
        <w:rPr>
          <w:rFonts w:cs="Times New Roman" w:ascii="Times New Roman" w:hAnsi="Times New Roman"/>
          <w:sz w:val="28"/>
          <w:szCs w:val="28"/>
        </w:rPr>
        <w:t xml:space="preserve">1. Глава </w:t>
      </w:r>
      <w:bookmarkEnd w:id="166"/>
      <w:r>
        <w:rPr>
          <w:rFonts w:cs="Times New Roman" w:ascii="Times New Roman" w:hAnsi="Times New Roman"/>
          <w:sz w:val="28"/>
          <w:szCs w:val="28"/>
        </w:rPr>
        <w:t xml:space="preserve">Селезневского сельского поселения </w:t>
      </w:r>
      <w:bookmarkStart w:id="167" w:name="sub_11022"/>
      <w:bookmarkStart w:id="168" w:name="sub_11024"/>
    </w:p>
    <w:p>
      <w:pPr>
        <w:pStyle w:val="Normal"/>
        <w:ind w:firstLine="720"/>
        <w:jc w:val="both"/>
        <w:rPr/>
      </w:pPr>
      <w:bookmarkEnd w:id="168"/>
      <w:r>
        <w:rPr>
          <w:rFonts w:cs="Times New Roman" w:ascii="Times New Roman" w:hAnsi="Times New Roman"/>
          <w:sz w:val="28"/>
          <w:szCs w:val="28"/>
        </w:rPr>
        <w:t>2</w:t>
      </w:r>
      <w:bookmarkStart w:id="169" w:name="sub_11025"/>
      <w:r>
        <w:rPr>
          <w:rFonts w:cs="Times New Roman" w:ascii="Times New Roman" w:hAnsi="Times New Roman"/>
          <w:sz w:val="28"/>
          <w:szCs w:val="28"/>
        </w:rPr>
        <w:t xml:space="preserve">.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ез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9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___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SimSun;宋体" w:cs="Times New Roman" w:ascii="Times New Roman" w:hAnsi="Times New Roman"/>
        </w:rPr>
        <w:t>(указывается наименование кадрового подразделения)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imSun;宋体" w:cs="Times New Roman" w:ascii="Times New Roman" w:hAnsi="Times New Roman"/>
        </w:rPr>
        <w:t>СПРАВК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SimSun;宋体" w:cs="Times New Roman" w:ascii="Times New Roman" w:hAnsi="Times New Roman"/>
        </w:rPr>
        <w:t>о расходах лица, замещающего муниципальную должность или должность муниципальной службы в Администрации Селезневс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* (1)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    </w:t>
      </w:r>
      <w:r>
        <w:rPr>
          <w:rFonts w:eastAsia="SimSun;宋体" w:cs="Times New Roman" w:ascii="Times New Roman" w:hAnsi="Times New Roman"/>
        </w:rPr>
        <w:t>Я, __________________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SimSun;宋体" w:cs="Times New Roman" w:ascii="Times New Roman" w:hAnsi="Times New Roman"/>
        </w:rPr>
        <w:t>(фамилия, имя, отчество, дата рождения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SimSun;宋体" w:cs="Times New Roman" w:ascii="Times New Roman" w:hAnsi="Times New Roman"/>
        </w:rPr>
        <w:t>(место службы (работы) и занимаемая должность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проживающий(ая) по адресу: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SimSun;宋体" w:cs="Times New Roman" w:ascii="Times New Roman" w:hAnsi="Times New Roman"/>
        </w:rPr>
        <w:t>(адрес места жительства и (или) регистрации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сообщаю, что в отчетный период с 1 января 20__ г. по 31 декабря  20_  г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(мною, супругой (супругом), несовершеннолетним ребенком*(2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приобретен(но, ны) 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SimSun;宋体" w:cs="Times New Roman" w:ascii="Times New Roman" w:hAnsi="Times New Roman"/>
        </w:rPr>
        <w:t>(земельный участок, другой объект недвижимости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SimSun;宋体"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SimSun;宋体"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на основании 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SimSun;宋体" w:cs="Times New Roman" w:ascii="Times New Roman" w:hAnsi="Times New Roman"/>
        </w:rPr>
        <w:t>(договор купли-продажи или иное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предусмотренное законом основание приобретения права собственности*(3)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Сумма сделки ___________________________________________________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Источниками получения средств, за счет  которых  приобретено  имущество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являются*(4) : 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Сумма общего дохода  лица,  представляющего  настоящую  справку,   и его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супруги (супруга) за три  последних  года,  предшествующих  приобретению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имущества,  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 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    </w:t>
      </w:r>
      <w:r>
        <w:rPr>
          <w:rFonts w:eastAsia="SimSun;宋体"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"____" __________ 20_ г. 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SimSun;宋体" w:cs="Times New Roman" w:ascii="Times New Roman" w:hAnsi="Times New Roman"/>
        </w:rPr>
        <w:t>(подпись лица, представившего справку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SimSun;宋体" w:cs="Times New Roman" w:ascii="Times New Roman" w:hAnsi="Times New Roman"/>
        </w:rPr>
        <w:t>(Ф.И.О., подпись лица, принявшего справку, дата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*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*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*(3) К справке прилагается копия договора или иного документа о приобретении права собственности.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</w:rPr>
        <w:t>*(4) Доход по основному месту работы лица, пре</w:t>
      </w:r>
      <w:r>
        <w:rPr>
          <w:rFonts w:cs="Times New Roman" w:ascii="Times New Roman" w:hAnsi="Times New Roman"/>
        </w:rPr>
        <w:t>д</w:t>
      </w:r>
      <w:r>
        <w:rPr>
          <w:rFonts w:eastAsia="SimSun;宋体" w:cs="Times New Roman" w:ascii="Times New Roman" w:hAnsi="Times New Roman"/>
        </w:rPr>
        <w:t>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  <w:bookmarkEnd w:id="167"/>
    </w:p>
    <w:sectPr>
      <w:type w:val="nextPage"/>
      <w:pgSz w:w="11906" w:h="16838"/>
      <w:pgMar w:left="7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28820000.215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3:00Z</dcterms:created>
  <dc:creator>Вера</dc:creator>
  <dc:description/>
  <cp:keywords/>
  <dc:language>en-US</dc:language>
  <cp:lastModifiedBy>user</cp:lastModifiedBy>
  <cp:lastPrinted>2013-12-03T09:56:00Z</cp:lastPrinted>
  <dcterms:modified xsi:type="dcterms:W3CDTF">2019-08-20T11:04:00Z</dcterms:modified>
  <cp:revision>2</cp:revision>
  <dc:subject/>
  <dc:title> </dc:title>
</cp:coreProperties>
</file>