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94055" cy="790575"/>
            <wp:effectExtent l="0" t="0" r="0" b="0"/>
            <wp:wrapTight wrapText="bothSides">
              <wp:wrapPolygon edited="0">
                <wp:start x="9302" y="0"/>
                <wp:lineTo x="5560" y="840"/>
                <wp:lineTo x="4918" y="1307"/>
                <wp:lineTo x="4597" y="1868"/>
                <wp:lineTo x="4491" y="2616"/>
                <wp:lineTo x="4597" y="3269"/>
                <wp:lineTo x="4918" y="3831"/>
                <wp:lineTo x="6309" y="5326"/>
                <wp:lineTo x="2032" y="5606"/>
                <wp:lineTo x="641" y="5980"/>
                <wp:lineTo x="641" y="7008"/>
                <wp:lineTo x="2567" y="8316"/>
                <wp:lineTo x="2353" y="9811"/>
                <wp:lineTo x="855" y="12802"/>
                <wp:lineTo x="855" y="14297"/>
                <wp:lineTo x="-106" y="15231"/>
                <wp:lineTo x="-106" y="16166"/>
                <wp:lineTo x="-106" y="16446"/>
                <wp:lineTo x="-106" y="17287"/>
                <wp:lineTo x="-106" y="17474"/>
                <wp:lineTo x="107" y="18783"/>
                <wp:lineTo x="0" y="18970"/>
                <wp:lineTo x="214" y="19344"/>
                <wp:lineTo x="1710" y="20278"/>
                <wp:lineTo x="1710" y="20465"/>
                <wp:lineTo x="7699" y="20558"/>
                <wp:lineTo x="13793" y="20558"/>
                <wp:lineTo x="15291" y="20558"/>
                <wp:lineTo x="18391" y="20278"/>
                <wp:lineTo x="19888" y="19437"/>
                <wp:lineTo x="20102" y="18783"/>
                <wp:lineTo x="20529" y="17848"/>
                <wp:lineTo x="20316" y="15793"/>
                <wp:lineTo x="18819" y="14297"/>
                <wp:lineTo x="19033" y="12802"/>
                <wp:lineTo x="17643" y="9811"/>
                <wp:lineTo x="20529" y="8316"/>
                <wp:lineTo x="18925" y="6821"/>
                <wp:lineTo x="19139" y="5980"/>
                <wp:lineTo x="17536" y="5512"/>
                <wp:lineTo x="13152" y="5326"/>
                <wp:lineTo x="14435" y="3831"/>
                <wp:lineTo x="14863" y="2616"/>
                <wp:lineTo x="14863" y="2055"/>
                <wp:lineTo x="14114" y="1027"/>
                <wp:lineTo x="13793" y="840"/>
                <wp:lineTo x="9944" y="0"/>
                <wp:lineTo x="9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 18.02.2020 г.            № 2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аботе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елезневского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сельского поселения за 2019 год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Заслушав и обсудив отчет о работе Совета депутатов </w:t>
      </w:r>
      <w:r>
        <w:rPr>
          <w:sz w:val="28"/>
          <w:szCs w:val="28"/>
        </w:rPr>
        <w:t>Селезневского сельского поселения</w:t>
      </w:r>
      <w:r>
        <w:rPr>
          <w:sz w:val="28"/>
          <w:szCs w:val="28"/>
          <w:lang w:eastAsia="ru-RU"/>
        </w:rPr>
        <w:t xml:space="preserve"> первого созыва за 2019 год, Совет депутатов </w:t>
      </w:r>
      <w:r>
        <w:rPr>
          <w:sz w:val="28"/>
          <w:szCs w:val="28"/>
        </w:rPr>
        <w:t>Селезневского сельского посел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1. Отчет о работе Совета депутатов </w:t>
      </w:r>
      <w:r>
        <w:rPr>
          <w:sz w:val="28"/>
          <w:szCs w:val="28"/>
        </w:rPr>
        <w:t>Селезневского сельского поселения</w:t>
      </w:r>
      <w:r>
        <w:rPr>
          <w:sz w:val="28"/>
          <w:szCs w:val="28"/>
          <w:lang w:eastAsia="ru-RU"/>
        </w:rPr>
        <w:t xml:space="preserve"> первого созыва за 2019 год утвердить (прилагается)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 момента его подписания </w:t>
      </w:r>
      <w:r>
        <w:rPr>
          <w:bCs/>
          <w:sz w:val="28"/>
          <w:szCs w:val="28"/>
        </w:rPr>
        <w:t xml:space="preserve">Главой муниципального образования Селезневское сельское поселение, подлежит опубликованию </w:t>
      </w:r>
      <w:r>
        <w:rPr>
          <w:sz w:val="28"/>
          <w:szCs w:val="28"/>
        </w:rPr>
        <w:t xml:space="preserve">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 xml:space="preserve">«Информационный вестник Селезневского сельского поселения», </w:t>
      </w:r>
      <w:r>
        <w:rPr>
          <w:bCs/>
          <w:sz w:val="28"/>
          <w:szCs w:val="28"/>
        </w:rPr>
        <w:t>обнародованию в местах, предназначенных для обнародования нормативных правовых актов и размещению на сайте муниципального образования Селезневское сельское поселение в сети Интернет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езневское сельское  поселение                                               В.П. Новиков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  <w:tab w:val="right" w:pos="96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Селезневского  сельского  поселения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8.02.2020 г.  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а депутатов </w:t>
      </w:r>
      <w:r>
        <w:rPr>
          <w:b/>
          <w:sz w:val="28"/>
          <w:szCs w:val="28"/>
        </w:rPr>
        <w:t>Селезневского сельского поселения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ервого созыва за 2019 год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!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Уставом муниципального образования </w:t>
      </w:r>
      <w:r>
        <w:rPr>
          <w:sz w:val="28"/>
          <w:szCs w:val="28"/>
        </w:rPr>
        <w:t xml:space="preserve">Селезневское сельское  поселение </w:t>
      </w:r>
      <w:r>
        <w:rPr>
          <w:sz w:val="26"/>
          <w:szCs w:val="26"/>
        </w:rPr>
        <w:t>и Регламентом Совета депутатов Селезн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Председатель ежегодно отчитывается о проделанной Советом работе за год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а Совета депутатов Селезн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количестве 10 депутатов в 2019 году строилась на принципах коллективного, свободного обсуждения и решения вопросов, гласности, ответственности и подотчетности перед населением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задача нашего представительного органа – осуществление нормотворческой деятельности в соответствии с полномочиями, прописанными в федеральном и областном законодательстве, а также в муниципальной нормативно-правовой баз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четном 2019 году Совет депутатов продолжил деятельность по правовому регулированию вопросов, отнесенных к его компетенции (обеспечению социально-экономического развития поселения, регулированию бюджетной и налоговой политики, управлению и распоряжению муниципальной собственностью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новной формой работы Совета являются заседания, </w:t>
      </w:r>
      <w:r>
        <w:rPr>
          <w:sz w:val="26"/>
          <w:szCs w:val="26"/>
        </w:rPr>
        <w:t xml:space="preserve">которые проводились согласно утвержденному плану работы. Заседания Совета открыты для всех заинтересованных лиц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, за 2019 год было проведено 6 заседаний. Все проводимые заседания были правомоч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заседаниях были рассмотрены вопросы в соответствии с планом. Повестка дня заседаний формировалась в рамках полномочий Совета депутатов и действующего законодательства о местном самоуправлении. Круг рассматриваемых вопросов достаточно широк: это вопросы, касающиеся бюджета, порядка управления и распоряжения муниципальной собственностью, социально-экономического развития поселения, в том числе положения дел в образовании, здравоохранении, культуре, сельском хозяйстве, коммунальной сфере, поднимались также вопросы благоустройства, транспортного обслуживания, организации безопасности населения, подготовки к зимнему отопительному периоду и др. (</w:t>
      </w:r>
      <w:r>
        <w:rPr>
          <w:i/>
          <w:sz w:val="26"/>
          <w:szCs w:val="26"/>
        </w:rPr>
        <w:t>информация представлена в таблице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356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70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опросов 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бюджету и налоговой полити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тчётам (Главы, Председателя Совета, председателя КР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изменениям в Уст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изменениям в ранее принятые 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земле, имуществу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муниципальной служб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чи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каждому вопросу были приняты решения, всего 49 решений</w:t>
      </w:r>
      <w:r>
        <w:rPr>
          <w:sz w:val="26"/>
          <w:szCs w:val="26"/>
        </w:rPr>
        <w:t>, в том числе нормативно-правовых актов – 22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из них по внесению изменений и дополнений в Устав муниципального образования – 1; по контролю бюджета, исполнению его доходной и расходной частей – 17. Все решения на заседаниях принимались при активном участии депутатов как в ходе их подготовки, так и при их обсужден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е материалы заседаний Совета депутатов заблаговременно направляются в прокуратуру Велижского района, это позволяет не допускать установления незаконных норм в решениях Совета депутатов. Прокуратура проводит анализ правовых актов Совета депутатов по выявлению в них коррупционных факторов, за отчетный период коррупционной составляющей не выявлено. Аппарат Совета обеспечивает своевременное и полное представление информации и документов по требованию прокура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областного закона «О порядке организации и ведения регистра муниципальных нормативных правовых актов Смоленской области» муниципальные нормативные правовые акты Совета депутатов в установленный законом срок направлялись в Департамент Смоленской области по внутренней политике для включения в областной регистр. Претензий и замечаний со стороны Департамента по данному направлению работы не поступа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ормативно-правовые акты, затрагивающие интересы населения, публикуются в средстве массовой информации Селезневского сельского поселения «Информационный вестник Селезневского сельского поселения» и размещаются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r>
        <w:rPr>
          <w:bCs/>
          <w:sz w:val="26"/>
          <w:szCs w:val="26"/>
        </w:rPr>
        <w:t>http://</w:t>
      </w:r>
      <w:r>
        <w:rPr>
          <w:sz w:val="26"/>
          <w:szCs w:val="26"/>
        </w:rPr>
        <w:t>seleznevo.admin-smolensk.ru</w:t>
      </w:r>
      <w:r>
        <w:rPr>
          <w:bCs/>
          <w:sz w:val="26"/>
          <w:szCs w:val="26"/>
        </w:rPr>
        <w:t>//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ализуя требования 131 Федерального закона «Об общих принципах организации местного самоуправления в Российской Федерации», Советом инициировались </w:t>
      </w:r>
      <w:r>
        <w:rPr>
          <w:b/>
          <w:sz w:val="26"/>
          <w:szCs w:val="26"/>
        </w:rPr>
        <w:t>публичные слушания</w:t>
      </w:r>
      <w:r>
        <w:rPr>
          <w:sz w:val="26"/>
          <w:szCs w:val="26"/>
        </w:rPr>
        <w:t xml:space="preserve">  по внесению изменений и дополнений в Устав муниципального образования </w:t>
      </w:r>
      <w:r>
        <w:rPr>
          <w:sz w:val="28"/>
          <w:szCs w:val="28"/>
        </w:rPr>
        <w:t>Селезневское сельское поселение</w:t>
      </w:r>
      <w:r>
        <w:rPr>
          <w:sz w:val="26"/>
          <w:szCs w:val="26"/>
        </w:rPr>
        <w:t xml:space="preserve"> (новая редакц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т депутатов принимал участие в публичных слушаниях «Об утверждении отчета «Об исполнении бюджета муниципального образования Селезневское сельское поселение за 2018 год»; «О проекте решения «О бюджете муниципального образования Селезневское сельское поселение на 2020 год и плановый период 2021-2022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 исключительной компетентности представительного органа относится формирование, совершенствование и дальнейшее  развитие нормативно-правовой  базы  нашего посе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целях приведения в соответствие с Федеральным и областным законодательством в 2019 году в Устав муниципального  образования Селезневское сельское поселение  были внесены и зарегистрированы Управлением Министерства юстиции Российской Федерации по Смоленской области необходимые измен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принят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</w:t>
      </w:r>
      <w:r>
        <w:rPr>
          <w:sz w:val="26"/>
          <w:szCs w:val="26"/>
          <w:lang w:eastAsia="ru-RU"/>
        </w:rPr>
        <w:t xml:space="preserve">тратегия социально-экономического развития муниципального образования </w:t>
      </w:r>
      <w:r>
        <w:rPr>
          <w:sz w:val="26"/>
          <w:szCs w:val="26"/>
        </w:rPr>
        <w:t xml:space="preserve"> Селезневское сельское поселение</w:t>
      </w:r>
      <w:r>
        <w:rPr>
          <w:sz w:val="26"/>
          <w:szCs w:val="26"/>
          <w:lang w:eastAsia="ru-RU"/>
        </w:rPr>
        <w:t xml:space="preserve"> на период до 2030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огнозный план приватизации муниципального имущества муниципального образования Селезневское сельское поселение  на 2020 год;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both"/>
        <w:rPr/>
      </w:pPr>
      <w:r>
        <w:rPr>
          <w:sz w:val="26"/>
          <w:szCs w:val="26"/>
        </w:rPr>
        <w:t>- Порядок принятия в муниципальном образовании Селезневское сельское поселение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</w:t>
      </w:r>
      <w:r>
        <w:rPr>
          <w:sz w:val="26"/>
          <w:szCs w:val="26"/>
          <w:vertAlign w:val="superscript"/>
        </w:rPr>
        <w:t xml:space="preserve">3-1 </w:t>
      </w:r>
      <w:r>
        <w:rPr>
          <w:sz w:val="26"/>
          <w:szCs w:val="26"/>
        </w:rPr>
        <w:t>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опросы формирования и исполнения  бюджета были  и остаются в числе наиболее важных на каждом заседании, а принятые по ним решения составляют суть финансово-экономической  политики  органов  местной  в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всеми законодательными процедурами в установленные сроки был принят местный бюджет на 2020 год и плановый период 2021-2022 годов. Ежеквартально рассматривались итоги исполнения бюджета текущего года, вносились  изменения и корректиров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м принципом бюджетного исполнения является программный подход. В 2019 году Советом депутатов рассматривались вопросы реализации муниципальных целевых программ:</w:t>
      </w:r>
    </w:p>
    <w:p>
      <w:pPr>
        <w:pStyle w:val="Normal"/>
        <w:tabs>
          <w:tab w:val="clear" w:pos="708"/>
          <w:tab w:val="left" w:pos="3400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  <w:u w:val="none"/>
            <w:shd w:fill="FFFFFF" w:val="clear"/>
          </w:rPr>
          <w:t xml:space="preserve">«Создание благоприятного предпринимательского климата на территории муниципального образования </w:t>
        </w:r>
        <w:r>
          <w:rPr>
            <w:rStyle w:val="InternetLink"/>
            <w:sz w:val="26"/>
            <w:szCs w:val="26"/>
          </w:rPr>
          <w:t>Селезневское сельское поселение</w:t>
        </w:r>
        <w:r>
          <w:rPr>
            <w:rStyle w:val="InternetLink"/>
            <w:sz w:val="26"/>
            <w:szCs w:val="26"/>
            <w:u w:val="none"/>
            <w:shd w:fill="FFFFFF" w:val="clear"/>
          </w:rPr>
          <w:t xml:space="preserve">  на 2018 – 2021 годы»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 xml:space="preserve">«Программа развития автомобильных дорог местного значения на территории муниципального образования </w:t>
      </w:r>
      <w:r>
        <w:rPr>
          <w:sz w:val="26"/>
          <w:szCs w:val="26"/>
        </w:rPr>
        <w:t>Селезневское сельское поселение</w:t>
      </w:r>
      <w:r>
        <w:rPr>
          <w:bCs/>
          <w:iCs/>
          <w:sz w:val="26"/>
          <w:szCs w:val="26"/>
        </w:rPr>
        <w:t xml:space="preserve">  на 2017-2021 год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  <w:u w:val="none"/>
            <w:shd w:fill="FFFFFF" w:val="clear"/>
          </w:rPr>
          <w:t xml:space="preserve">«Обеспечение жильем молодых семей на территории муниципального образования </w:t>
        </w:r>
        <w:r>
          <w:rPr>
            <w:rStyle w:val="InternetLink"/>
            <w:sz w:val="26"/>
            <w:szCs w:val="26"/>
          </w:rPr>
          <w:t>Селезневское сельское поселение</w:t>
        </w:r>
        <w:r>
          <w:rPr>
            <w:rStyle w:val="InternetLink"/>
            <w:sz w:val="26"/>
            <w:szCs w:val="26"/>
            <w:u w:val="none"/>
            <w:shd w:fill="FFFFFF" w:val="clear"/>
          </w:rPr>
          <w:t xml:space="preserve">  на 2017-2021 годы». 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6"/>
          <w:szCs w:val="26"/>
        </w:rPr>
        <w:t>Противодействие коррупции</w:t>
      </w:r>
      <w:r>
        <w:rPr>
          <w:sz w:val="26"/>
          <w:szCs w:val="26"/>
        </w:rPr>
        <w:t xml:space="preserve">. В соответствии с требованиями федерального и областного законодательства в сфере противодействия коррупции депутатами Совета депутатов своевременно поданы сведения о доходах, расходах, об имуществе и обязательствах имущественного характера своих, супруга (супруги), и несовершеннолетних детей Губернатору Смоленской области, а также сведения были размещены  на сайте МО Селезневское сельское поселение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жегодно Советом депутатов заслушивается вопрос «Об осуществлении мер по противодействию коррупции в муниципальном образовании Селезневкое сельское поселение за истекший период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зрачность и доступность информации</w:t>
      </w:r>
      <w:r>
        <w:rPr>
          <w:sz w:val="26"/>
          <w:szCs w:val="26"/>
        </w:rPr>
        <w:t xml:space="preserve"> о принимаемых правовых актах гарантирована Уставом поселения. Информация о деятельности Совета регулярно публикуется в средстве массовой информации Селезневского сельского поселения «Информационный вестник Селезневского сельского поселения» и размещается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r>
        <w:rPr>
          <w:bCs/>
          <w:sz w:val="26"/>
          <w:szCs w:val="26"/>
        </w:rPr>
        <w:t>http://</w:t>
      </w:r>
      <w:r>
        <w:rPr>
          <w:sz w:val="26"/>
          <w:szCs w:val="26"/>
        </w:rPr>
        <w:t>seleznevo.admin-smolensk.ru</w:t>
      </w:r>
      <w:r>
        <w:rPr>
          <w:bCs/>
          <w:sz w:val="26"/>
          <w:szCs w:val="26"/>
        </w:rPr>
        <w:t>//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ажнейшим направлением деятельности депутатского корпуса является работа с избирателями</w:t>
      </w:r>
      <w:r>
        <w:rPr>
          <w:sz w:val="26"/>
          <w:szCs w:val="26"/>
        </w:rPr>
        <w:t>. Это, прежде всего, встречи с жителями, непосредственное обсуждение и решение вопросов в ходе проведения встреч, сходов, осуществление приема граждан, рассмотрение обращений жителей, проведение отчетов перед избирателя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вет депутатов поступают обращения граждан  по самым различным вопросам: по ремонту жилья, об оказании материальной помощи, об уличном освещении, по ремонту улично-дорожной сети,  по ремонту колодцев, по установке детских площадок, по укреплению материальной базы организаций, обращаются граждане за консультацией по начислению пенсии, трудоустройству, по использованию материнского капитала, по льготам и многим другим житейским проблем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обращений поступает от граждан в устном виде, часть в ходе личного приема. По всем обращениям даны разъяснения, ответы в установленные законом срок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яд вопросов, требующих финансового подкрепления, удалось решить положительно. За счет перераспределения сложившейся экономии денежной компенсации расходов, связанных с осуществлением полномочий депутатов Совета депутатов Селезневского сельского поселения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местно с Администрацией поселения и с помощью депутатов Смоленской областной Думы изысканы средства на ремонт памятных мест и воинских захоронений в  посел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Совет депутатов принимал активное участие в жизни поселения</w:t>
      </w:r>
      <w:r>
        <w:rPr>
          <w:sz w:val="26"/>
          <w:szCs w:val="26"/>
        </w:rPr>
        <w:t xml:space="preserve">. Депутаты принимали участие во всех значимых для района и поселения мероприятиях: в том числе в подготовке и проведении Дня города и района, в мероприятиях патриотической направленности, посвященных 74-ей годовщине Великой Победы и 76-ой годовщине освобождения Велижа и Велижского района, в мероприятиях, организованных в рамках «Вахты Памяти 2019» и многих других, приуроченных к профессиональным праздникам, памятным событиям и праздничным дат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е мы понимаем, что без конструктивной и сложенной работы депутатского корпуса и исполнительной власти всех уровней невозможно продвижение вперёд. Поэтому взаимоотношения Совета депутатов, Администраций поселения и Администрацией района строились и будут строиться на основе делового сотрудничества и взаимопоним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водя итоги можно сказать, что за истекший год Советом депутатов проведена плодотворная работа в тесном ежедневном взаимодействии с Главой поселения, Главой района, его заместителями, со структурными подразделениями Администрации, сельскими поселениями, депутатами Смоленской областной Думы. Вопросов возникает много, но все эти вопросы мы обсуждаем коллегиально и стараемся найти пути их реш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ступающем году нам предстоит серьезное политическое событие – выборы депутатов районного Совета депутатов и выборы Губернатора Смоленской области. Хотелось бы, чтобы это были достойные, уважаемые люди, так как успехи района – это результат совместного труда депутатского корпуса, исполнительной власти и всех жителей поселения и житилей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 же хочу выразить благодарность всем депутатам, которые, несмотря на занятость на рабочих местах, находят  время для работы в Совете депутатов, для общения с избирателями. Все депутаты не были равнодушными и не оставались в стороне от существующих в районе проблем и активно участвовали в общественной жизни села и района. Спасибо вам за конструктивную работу в 2019 год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заключении хочется отметить, что цель работы Совета депутатов Селезневского сельского поселения - рост благосостояния жителей нашего поселения, и от того, как слаженно мы будем работать на всех уровнях власти, во многом зависит успешное выполнение поставленных перед органами местного самоуправления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просы социальной защищенности граждан, которым необходима в нынешних условиях поддержка, должны оставаться одним из основополагающих направлений работы депутатов и впред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дна из главных составляющих нашей работы - решение проблем наших избирателей, тех, чьи интересы мы представляем в Совете депутатов Селезневского сельского поселения.</w:t>
      </w:r>
    </w:p>
    <w:sectPr>
      <w:type w:val="nextPage"/>
      <w:pgSz w:w="12240" w:h="15840"/>
      <w:pgMar w:left="1134" w:right="104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elizh.admin-smolensk.ru/files/372/aktualnaya-na-24112017_programma-klimat-2018-20.doc" TargetMode="External"/><Relationship Id="rId4" Type="http://schemas.openxmlformats.org/officeDocument/2006/relationships/hyperlink" Target="http://velizh.admin-smolensk.ru/files/372/1-municipalnaya-programma-obespechenie-zhilem-molodyh-semej-na-territorii-municipalnogo-obrpzovani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6:00Z</dcterms:created>
  <dc:creator>1</dc:creator>
  <dc:description/>
  <cp:keywords/>
  <dc:language>en-US</dc:language>
  <cp:lastModifiedBy>user</cp:lastModifiedBy>
  <cp:lastPrinted>2020-02-19T09:29:00Z</cp:lastPrinted>
  <dcterms:modified xsi:type="dcterms:W3CDTF">2020-02-19T06:31:00Z</dcterms:modified>
  <cp:revision>22</cp:revision>
  <dc:subject/>
  <dc:title/>
</cp:coreProperties>
</file>