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09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Heading"/>
        <w:ind w:left="0" w:right="0" w:firstLine="709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АДМИНИСТРАЦИЯ СЕЛЕЗНЕВСКОГО СЕЛЬСКОГО ПОСЕЛЕНИЯ</w:t>
      </w:r>
    </w:p>
    <w:p>
      <w:pPr>
        <w:pStyle w:val="Heading1"/>
        <w:numPr>
          <w:ilvl w:val="0"/>
          <w:numId w:val="0"/>
        </w:numPr>
        <w:ind w:left="1141" w:right="0" w:hanging="0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firstLine="709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ПОСТАНОВЛЕНИЕ</w:t>
      </w:r>
    </w:p>
    <w:p>
      <w:pPr>
        <w:pStyle w:val="Normal"/>
        <w:ind w:left="0" w:right="0" w:firstLine="709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  <w:t>От  24.03.2014     № 16</w:t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01295</wp:posOffset>
                </wp:positionV>
                <wp:extent cx="400748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Администрации Селезневского сельского поселения 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.12.2011 №42 «Об уточнении наименований улиц, переулков, площади д.Селезн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78.1pt;mso-wrap-distance-left:9.05pt;mso-wrap-distance-right:9.05pt;mso-wrap-distance-top:0pt;mso-wrap-distance-bottom:0pt;margin-top:15.8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0" w:right="0" w:firstLine="709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Администрации Селезневского сельского поселения от </w:t>
                      </w:r>
                      <w:r>
                        <w:rPr>
                          <w:sz w:val="28"/>
                          <w:szCs w:val="28"/>
                        </w:rPr>
                        <w:t>26.12.2011 №42 «Об уточнении наименований улиц, переулков, площади д.Селез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rPr/>
      </w:pPr>
      <w:r>
        <w:rPr/>
        <w:t xml:space="preserve">     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</w:t>
      </w:r>
      <w:r>
        <w:rPr>
          <w:sz w:val="28"/>
        </w:rPr>
        <w:t xml:space="preserve">Селезневского сельского поселения от </w:t>
      </w:r>
      <w:r>
        <w:rPr>
          <w:sz w:val="28"/>
          <w:szCs w:val="28"/>
        </w:rPr>
        <w:t>26.12.2011 №42 «Об уточнении наименований улиц, переулков, площади д.Селезни»,</w:t>
      </w:r>
      <w:r>
        <w:rPr>
          <w:rFonts w:eastAsia="Calibri"/>
          <w:sz w:val="28"/>
          <w:szCs w:val="28"/>
        </w:rPr>
        <w:t xml:space="preserve"> Уставом муниципального образования </w:t>
      </w:r>
      <w:r>
        <w:rPr>
          <w:sz w:val="28"/>
          <w:szCs w:val="28"/>
        </w:rPr>
        <w:t>Селезневско</w:t>
      </w:r>
      <w:r>
        <w:rPr>
          <w:rFonts w:eastAsia="Calibri"/>
          <w:sz w:val="28"/>
          <w:szCs w:val="28"/>
        </w:rPr>
        <w:t xml:space="preserve">е сельское поселение </w:t>
      </w:r>
      <w:r>
        <w:rPr>
          <w:color w:val="000000"/>
          <w:sz w:val="28"/>
        </w:rPr>
        <w:t xml:space="preserve">Администрация Селезневского сельского поселения </w:t>
      </w:r>
    </w:p>
    <w:p>
      <w:pPr>
        <w:pStyle w:val="Normal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sz w:val="28"/>
        </w:rPr>
        <w:t xml:space="preserve">Селезневского сельского поселения </w:t>
      </w:r>
      <w:r>
        <w:rPr>
          <w:sz w:val="28"/>
          <w:szCs w:val="28"/>
        </w:rPr>
        <w:t>от 26.12.2011 №42 «Об уточнении наименований улиц, переулков, площади д.Селезни» следующие изменения:</w:t>
      </w:r>
    </w:p>
    <w:p>
      <w:pPr>
        <w:pStyle w:val="Normal"/>
        <w:suppressAutoHyphens w:val="false"/>
        <w:autoSpaceDE w:val="false"/>
        <w:ind w:left="30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 xml:space="preserve">в пункте </w:t>
      </w:r>
      <w:r>
        <w:rPr>
          <w:b/>
          <w:color w:val="000000"/>
          <w:sz w:val="28"/>
          <w:szCs w:val="28"/>
        </w:rPr>
        <w:t>«1.2.Переулков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100"/>
        <w:ind w:left="0" w:right="0" w:firstLine="709"/>
        <w:jc w:val="both"/>
        <w:rPr>
          <w:rFonts w:cs="Arial;Times New Roman"/>
          <w:color w:val="000000"/>
          <w:sz w:val="28"/>
          <w:szCs w:val="28"/>
        </w:rPr>
      </w:pPr>
      <w:r>
        <w:rPr>
          <w:rFonts w:cs="Arial;Times New Roman"/>
          <w:color w:val="000000"/>
          <w:sz w:val="28"/>
          <w:szCs w:val="28"/>
        </w:rPr>
        <w:t>в подпункт 14. «пер.Колхозный д.2-Привольнев А.В., площадь дома 42кв.м, зем.участок-0,31 га, кад.№ 67:01:082 01 01:0291»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подписания и подлежит  обнародованию в местах, предназначенных для обнародования нормативных правовых актов.</w:t>
      </w:r>
    </w:p>
    <w:p>
      <w:pPr>
        <w:pStyle w:val="ConsNormal"/>
        <w:bidi w:val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езневское сельское поселение                                                               В.П. Новик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52725</wp:posOffset>
          </wp:positionH>
          <wp:positionV relativeFrom="paragraph">
            <wp:posOffset>-523875</wp:posOffset>
          </wp:positionV>
          <wp:extent cx="692150" cy="788670"/>
          <wp:effectExtent l="0" t="0" r="0" b="0"/>
          <wp:wrapTight wrapText="bothSides">
            <wp:wrapPolygon edited="0">
              <wp:start x="8982" y="0"/>
              <wp:lineTo x="5240" y="560"/>
              <wp:lineTo x="4597" y="1027"/>
              <wp:lineTo x="4277" y="1588"/>
              <wp:lineTo x="4170" y="2335"/>
              <wp:lineTo x="4277" y="2990"/>
              <wp:lineTo x="4597" y="3550"/>
              <wp:lineTo x="5988" y="5046"/>
              <wp:lineTo x="1710" y="5326"/>
              <wp:lineTo x="321" y="5699"/>
              <wp:lineTo x="321" y="6727"/>
              <wp:lineTo x="2245" y="8036"/>
              <wp:lineTo x="2032" y="9531"/>
              <wp:lineTo x="535" y="12522"/>
              <wp:lineTo x="535" y="14016"/>
              <wp:lineTo x="-106" y="14952"/>
              <wp:lineTo x="-106" y="15886"/>
              <wp:lineTo x="-106" y="16166"/>
              <wp:lineTo x="-106" y="17008"/>
              <wp:lineTo x="-106" y="17195"/>
              <wp:lineTo x="-106" y="18502"/>
              <wp:lineTo x="-106" y="18689"/>
              <wp:lineTo x="-106" y="19063"/>
              <wp:lineTo x="1390" y="19998"/>
              <wp:lineTo x="1390" y="20185"/>
              <wp:lineTo x="7378" y="20278"/>
              <wp:lineTo x="13473" y="20278"/>
              <wp:lineTo x="14969" y="20278"/>
              <wp:lineTo x="18070" y="19998"/>
              <wp:lineTo x="19568" y="19157"/>
              <wp:lineTo x="19782" y="18502"/>
              <wp:lineTo x="20209" y="17568"/>
              <wp:lineTo x="19995" y="15512"/>
              <wp:lineTo x="18498" y="14016"/>
              <wp:lineTo x="18712" y="12522"/>
              <wp:lineTo x="17322" y="9531"/>
              <wp:lineTo x="20209" y="8036"/>
              <wp:lineTo x="18605" y="6540"/>
              <wp:lineTo x="18819" y="5699"/>
              <wp:lineTo x="17215" y="5233"/>
              <wp:lineTo x="12831" y="5046"/>
              <wp:lineTo x="14114" y="3550"/>
              <wp:lineTo x="14542" y="2335"/>
              <wp:lineTo x="14542" y="1775"/>
              <wp:lineTo x="13793" y="747"/>
              <wp:lineTo x="13473" y="560"/>
              <wp:lineTo x="9623" y="0"/>
              <wp:lineTo x="89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bidi="ar-SA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сноски Знак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;Times New Roman" w:cs="Times New Roman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;Times New Roman" w:hAnsi="Arial;Times New Roman" w:eastAsia="Arial;Times New Roman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;Times New Roman" w:cs="Courier New"/>
      <w:color w:val="auto"/>
      <w:sz w:val="20"/>
      <w:szCs w:val="20"/>
      <w:lang w:val="ru-RU" w:eastAsia="zxx" w:bidi="ar-SA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;Times New Roman" w:cs="Times New Roman"/>
      <w:color w:val="auto"/>
      <w:sz w:val="22"/>
      <w:szCs w:val="22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SimSun;宋体" w:hAnsi="SimSun;宋体" w:eastAsia="SimSun;宋体" w:cs="SimSun;宋体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16"/>
      <w:szCs w:val="16"/>
      <w:lang w:val="ru-RU" w:eastAsia="zxx" w:bidi="ar-S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3:00Z</dcterms:created>
  <dc:creator>Computer</dc:creator>
  <dc:description/>
  <dc:language>en-US</dc:language>
  <cp:lastModifiedBy>User</cp:lastModifiedBy>
  <cp:lastPrinted>2014-03-24T11:41:00Z</cp:lastPrinted>
  <dcterms:modified xsi:type="dcterms:W3CDTF">2014-03-06T10:26:00Z</dcterms:modified>
  <cp:revision>4</cp:revision>
  <dc:subject/>
  <dc:title>АДМИНИСТРАЦИЯ _________________________________</dc:title>
</cp:coreProperties>
</file>